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lue Sky Uranium Commencing Advanced Process Design Test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a Uranium-Vanadium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SkyUranm-Testwork   04-06 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27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lue Sky Uranium Commencing Advanced Process Design Test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a Uranium-Vanadium Deposi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BSKFrankfurt Stock Exchange: MAL2OTCQB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(OTC): B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Blue Sky Uranium Corp. (TSXV: B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SE: MAL2) (OTC: BKUCF), "Blue Sky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is preparing to execute a second phase of proc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the Ivana uranium-vanadium deposit at the Company's Amarillo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Rio Negro Province, Argentina. Independent Technical Advisor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P.Eng., will again oversee the testwork program and ongo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support future advanced engineering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vana deposit is the cornerstone of value at the Amarillo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his detailed metallurgical program is a key step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Ivana and building additional value for the project as a who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Nikolaos Cacos, Blue Sky President &amp;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urgical testwork will be completed at the Saskatchewa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(SRC) in Saskatoon, Saskatchewan. SRC is one of Canada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of applied research, development &amp; demonstration,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, including specific expertise in uranium. SRC is a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:2015 certified company. Results of these studies will allow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ital and operating cost estimates and will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final uranium and vanadium products. Fur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a summary of previous results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Edwards P.Eng. is a distinguished Professional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st with extensive experience in Research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government service, consulting and engineering manage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uranium processing for both alkaline and acid leach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lved in the engineering design of all the current uraniu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skatchewan's Athabasca Basin, and has worked on uranium projects o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Mr. Edwards was the Process Engineering Advi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Research Council, Director of Metallurgy at Amec Foster Whe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cipal Metallurgist at Cameco Corporation, among others. Fur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Technical Consultant to the International Atomic Energ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EA), Vienna Austria since 1999 and served as President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Mining, Metallurgy and Petroleum (CIM) in 2011-2012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responsible for the process design and tes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vana documented in the Preliminary Economic Assessment (P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February 27, 2019. Further details on Chuck Edwards backgrou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urrent Process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studies will be carried out on a new composit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mineralized material from the Ivana deposit. The pro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investigated in this second set of tes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embrane filtration and l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-vanadium separation by solven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and vanadium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calcining, and vanadium calc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filtration tests will be carried out with loaded lea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quor) from the alkaline carbonate process. The membrane fil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three products: 1) a concentrated loaded leach liquor,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reagent liquor for reuse in leaching, and 3) a clean flu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 uranium and vanadium precipitates. The testwork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hemistry and the flow rate of each process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g reduces the bicarbonate concentration in the concentrate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liquor and also precipitates impurities such as sulfate ion,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ium and radium. The precipitates are removed by filtration. The fil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ed to the solvent extraction (SX) circuit. The program will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of liming reagents and the precise chemistry and the flow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X circuit separates the uranium and the vanadium into two aq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The uranium solution is feed to the uranium precipi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vanadium solution is feed to the vanadium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is precipitated as uranium peroxide, also known as yellow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cined to uranium oxide, which is drummed for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Vanadium is precipitated as ammonium metavanadate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ake, which is calcined to vanadium pentoxide, which is also drum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o customers. The testwork program will evaluate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pitation process for each of uranium and vanadium,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reagents, the precise chemistry and flow rate of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the purity of the uranium oxide and the vanadium pent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relative to mark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etallurgical Result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8, BSK completed a first set of process desig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ana uranium-vanadium mill. The tests were completed at the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uncil (SRC) in Saskatoon,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estwork, the overall process plant recovery is 8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(derived from 89% leach feed preparation recovery and 95%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leach circuit recovery); and 53% for vanadium (derived from 89%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preparation recovery and 60% subsequent alkaline leach circuit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were determined through the mineralogical, metallur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gineering test work program completed by The Saskatchewa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(SRC), as detailed in the Blue Sky's Press Release dated February 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ogical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each feed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each feed th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lurry carb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-vanadium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each tailings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uranium minerals in the Ivana test sample are carnot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igite, and tyuyamunite. Two additional uranium mineral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ized variant of coffinite, called -coffinite by Blue Sky, and a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am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feed preparation, using agitated attrition scrubbing,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-100 micron diameter uranium-vanadium particles from the larger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0 micron diameter particles. The smaller particles constitute the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The larger particles are waste, eventually to be disposed in min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Leach feed preparation increases the leach feed uranium and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by approximately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feed thickening provides a suitable leach feed slurry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ng. Slurry carbonation increases the concentration of leach reac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suitable for uranium and vanadium l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anium-vanadium leach is an alkaline carbonate (sodium carbo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bonate) process. No oxidant was required to achieve the recoveri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tailings filtration separates the waste barren leached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ilings) from the valuable uranium-vanadium loaded leach liqu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data from all of the process design test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process design criteria for the Ivana uranium-vanadium mil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fined design of the mill and derivation of capital and operat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for the 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urgical program is conducted under the guidance of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P. Eng. FCIM, an independent consultant to the Compan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National Instrument 43-101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ve been reviewed and approved by Mr.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Company's exploration programs is under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eological staff under the supervision of David Terry, Ph.D.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erry is a Director of the Company and a Qualified Person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arillo Grand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% owned Amarillo Grande Uranium-Vanadium Project in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 Province, Argentina is a new uranium district controlled by Blu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vana deposit is the cornerstone of the Project and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for which both a Mineral Resource Estimate and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have been completed. Mineralization at the Ivana depos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sandstone-type and surficial-type uranium-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The sandstone-type mineralization is related to a braided flu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ndicates the potential for a district-size syste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cial-type deposits, mineralization coats loosely consolidated pe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menable to leaching and simpl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cludes several other target areas over a regional tren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surface. The area is flat-lying, semi-arid and accessible year-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arby rail, power and port access. The Company's strateg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ng resources at multiple areas and advancing the entir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asibil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on the project and propertie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www.blueskyuran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Uranium Corp. is a leader in uranium discovery in Argent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objective is to deliver exceptional returns to sharehol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dvancing a portfolio of surficial uranium deposits in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, while respecting the environment, the communities, and the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areas in which we work. Blue Sky has the 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wo provinces in Argentina. The Company's flagship A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oject was an in-house discovery of a new distric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both a leading domestic supplier of uranium 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 market and a new international market supplier. The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Grosso Group, a resource management group that has pio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Argentina sinc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olaos Ca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Nikolaos Cacos, President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 invol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address activities, events or developments the Company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Company's plans for its minera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 strategy, plans and outlooks; the futur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f the Company; and future explora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the actual results of the Company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iscussed in the forward-looking statements an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ual results are realized or substantially realized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have the expected consequences to, or effect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actors that could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include, among other things: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; risks and uncertainties related to the ability to obtain, am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ntain licenses, permits, or surface rights;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in connection with mining activiti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.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fer to the Company's public disclosure document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of factors that may impact expected future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unless required pursuant to applicable law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U.S. investors that the SEC's mining guidelines strictly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is type in documents filed with the SEC. U.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mineral deposits on adjacent properties are not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 on ou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blue-sky-uranium-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vanced-process-design-testwork-for-the-ivana-uranium-vanadium-deposit-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588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rporate Communications: Tel: 1-604-687-18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1-800-901-0058, Email: info(at)blueskyuran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blueskyuran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K. MAL2 BKU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ue Sk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