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vada Sunrise Gol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vada Sunrise Reports 9.83 Grams/Tonne Gold Over 7.6 Metres and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/Tonne Gold Over 9.1 Metres Intersected at the Kinsley Mounta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vadaSunrise-Kinsley   04-06 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55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vada Sunrise Reports 9.83 Grams/Tonne Gold Over 7.6 Metres and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/Tonne Gold Over 9.1 Metres Intersected at the Kinsley Mounta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Nev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: 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6, 2021 /CNW/ - Nevada Sunrise Gold Corp. ("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", or the "Company") (TSXV: NEV) is pleased to report that its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partner, New Placer Dome Gold Corp. ("New Placer Dome")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for mineralized holes within fourteen (14) additional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("RC") drill holes completed during 2020 at the Kinsle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("Kinsley Mountain") located near Wendover, Nevada.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holds a 20.01% interest in the Kinsley Mountain joint ventu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r Dome, as operator, holding a 79.99%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20 Kinsley Mountain RC and diamond drill campaign was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020 and comprised 49 drill holes totaling 17,970 metres (58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) testing five target areas within the greater resource are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39 RC holes for 13,610 metres (44,652 feet) and 10 diamo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for 4,360 metres (14,305 feet), with 3 holes abandoned and re-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locations. Assay results from 13 holes are still 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core holes. To date, only 20% of Kinsley Mountain has been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New Placer Dome reports that results of the 2020 drilling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rilling planned in 2021 to build on multiple new discov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increase the current indicated and inferr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drill hole KMR20-030 testing the Main Pit Nort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high-grade oxide gold approximately 200 metres (656 feet) down-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open pit that historically exploited high-grade Dunde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e-hosted oxide gold near surface. The KMR20-030 intercept occurs 75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6 feet) outside the current resource pit shell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for near pit resource expansion during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2.88 grams-per-tonne gold ("g/t Au") (oxide) over 36.6 metres ("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9.83 g/t Au (oxide) over 7.6 m in KMR20-030 (Figure 1 &amp;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.05 g/t Au gold (oxide) over 24.4 m, including 2.13 g/t Au over 9.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MR20-022 (Figure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4.83 g/t Au (oxide) over 3.0 m, and 0.40 g/t Au (oxide) over 27.4 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0-23B (Figure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.20 g/t Au (sulphide) over 32.0 m, including 5.81 g/t Au over 3.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epth of 35.1 m in KMR20-027 at the KNW-Sulphide Faul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Gold mineralization occurs within Dunderberg shale and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 limestone at or near the contact over a 30 m strati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, at vertical depths of less than 120 metres (394 fe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-grade oxide gold values appear to occur preferentiall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inclined drill holes suggesting there i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eep structural control of mineralization not previously recogn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urrent drill results have the potential to expand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scovery of new zones of high-grade oxide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current resource pit shells. New Placer Dome plans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drill campaign at the Main Pit Nort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Kinsley Mountain Gold Project 2020 Significant Drill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     From (m)   To (m)           Interval           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 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(1)           (g/t)(x)    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p/azimu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grees)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covery(x)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30 (-65/2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               Main Pit       108.2     144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              2.88                        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              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Apr-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109.7                     117.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    9.83                    8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1 (-57/064)                        137.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4       15.2      0.77                    6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2 (-57/064)                        149.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.7       24.4      1.05                    9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152.4                     161.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    2.13                    9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3B (-66/123)                        108.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3        3.1      4.83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147.8                     175.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      0.40            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8 (-56/209)                        117.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.5        9.1      0.78                    6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7 (-61/1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W-                        35.1       67.1      32.0                  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64.0                      67.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5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6 (-90)                          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            135.6     141.7                    6.1              9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Mar-                  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199.6                     207.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    1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199.6                     204.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    2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2 (-82/314)                              300.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.9       39.6      1.78                    7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310.9                     324.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      3.63                    8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3 (-70/314)                              362.7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.0       15.2   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362.7                     368.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4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04 (-68/1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            260.6     271.3                   10.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                        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Jan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265.2                     269.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    8.12                    7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07 (-75/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                          283.5      289.6       6.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8 (-83/305)                              294.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.2        6.1      4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310.9                     318.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    3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9 (-70/110)                              283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.7       12.2      1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16 (-85/235)                              309.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.7       21.3      3.38                    7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317.0                     323.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5.78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17 (-75/320)                              320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.1       38.1      2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326.1                     332.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True widths of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are interpr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ween 60-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Drill composi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of 0.20 g/t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(x)"Sulphide" defined as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ble gold recovery of &lt;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KMR20-001 (-70/060), collared at the east side of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 Zone, did not intersect significant mineralization. Drill hol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0 (-65/010), KMR20-024 (-69/180), and KMR20-025 (-67/150) coll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and east sides of the Main Pit North oxide target, and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0-018 (-69/292) and KMR20-019 (-79/311) drilled in the KWN-Sulphid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did not intersect significant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and 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ing was performed by ALS Global ("ALS"), of Vancouver Canada. 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O-IEC 17025:2017 and ISO 9001:2015 accredited analytical labora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ependent of New Placer Dome, Nevada Sunrise,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. RC drill samples were subject to crushing to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% passing 2 mm, followed by pulverizing of a 250-gram split to 85%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microns. Gold determination was via standard 30-gram fire-assa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omic absorption spectroscopy ("AAS") finish, in addition to 51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MS. Samples returning greater than 10 g/t Au are subject to gravi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Gold values returning greater than 0.1 g/t Au are also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 analysis where the sample is treated with a 0.25% NaCN 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for an hour. An aliquot of the final leach solution is then centrif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zed by A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erator at Kinsley Mountain, New Placer Dome follow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cedures for the work carried out the Project, with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/quality control ("QA/QC") program. Blank, duplicate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inserted into the sample sequence sent to the labora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New Placer Dome detected no significant QA/QC issues during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. Nevada Sunrise is not aware of any drilling, sampling,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factors that could materially affect the accuracy or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ferred to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viewed and approved by Robert M. Allender, Jr., CPG, RG, S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for Nevada Sunrise as defined in National Instrument 43-1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. Mr. Allender has exam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by New Placer Dome, which includes his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, analytical and test data and procedures underly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inions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vada 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unrise is a junior mineral exploration company with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am based in Vancouver, BC, Canada, that holds interests in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, cobalt and lithium exploration projects located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key gold asset is a 20.01% interest in a joint ven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r Dome Gold Corp. (TSXV: NGLD) at the Kinsley Mountain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Wendover where an extensive drilling program concluded in lat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Mountain is a Carlin-style gold project hosting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("N.I. 43-101") compliant gold resourc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00 indicated ounces of gold grading 2.63 grams/tonne ("g/t") gold (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), and 117,000 inferred ounces of gold averaging 1.51 g/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44 million tonnes), at cut-off grades ranging from 0.2 to 2.0 g/t gol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echnical Report and updated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on the Kinsley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 County, Nevada, U.S.A.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5, 2020 and prepared by Michae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, Ph.D., CPG, Moira Smith, Ph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. and Gary L. Simmons, MMSA und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 Dome Gold Corp.'s Issuer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unrise has right to earn a 100% interest in the Coronad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located approximately 48 kilometers (30 miles) sou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mucca. The Company owns a 15% interest in the historic Lovelock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the Treasure Box copper property, each located approximately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(100 miles) east of Reno, with Global Energy Metals Corp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) holding an 85% participat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unrise owns 100% interests in the Jackson Wash and Gemini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both of which are located in Esmeralda County. The Company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water right Permit 44411, located within the Clayton Valley basi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eak, Nevada, and water permit 86863, located in the Lida Valley ba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Lida,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STATEMENTSThis release may contain forward-looking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statements that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are generally, but not always, identified by the words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anticipates", "believes", "intends", "estimates", "proj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 and similar expressions, or that events or conditions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ay", "could" or "should" occur and include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exploration activities. Although the Company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may differ materially from those i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. Forward-looking statements are based on the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f the Company's management on the date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. The Company expressly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s, risks related to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of historical production at Kinsley Mountain,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provided by third parties on any of ou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including access to historical information on the Kinsle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 well as specific historical data associated with dril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perty, information from New Placer Dome Gold Corp.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activities; changes in project parameters a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refined; current economic conditions; futur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; possible variations in grade or recovery rates;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or processes to operate as anticipated; the failure of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perform; failure of New Placer Dome Gold Corp.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work programs; labor disputes and other risks of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; delays in obtaining governmental approvals, financing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exploration, as well as those factors discuss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Risk Factors" in the Company's Management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December 31, 2020, which is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evada Sunrise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actions, events or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orward-looking information, there may be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ions, events or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such information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s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Nevada Sunrise disclaims an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ligation to update or revise any forward-looking information, whe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new information, future events or otherwise. Accordingly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unrise Gold Corporation have not been registere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, and may not be offer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nited States or to the account or benefit of any U.S.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vada Sunrise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6/c548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Warren Stanyer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Telephone: (604) 428-8028, Facsimile: (604) 684-9365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stanyer(at)nevadasunrise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nevadasunrise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VSGF NE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vada Sunrise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vadaSunrise-Kinsley   04-06 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55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vada Sunrise Reports 9.83 Grams/Tonne Gold Over 7.6 Metres and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/Tonne Gold Over 9.1 Metres Intersected at the Kinsley Mounta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Nev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: 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6, 2021 /CNW/ - Nevada Sunrise Gold Corp. ("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", or the "Company") (TSXV: NEV) is pleased to report that its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partner, New Placer Dome Gold Corp. ("New Placer Dome")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for mineralized holes within fourteen (14) additional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("RC") drill holes completed during 2020 at the Kinsle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("Kinsley Mountain") located near Wendover, Nevada.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holds a 20.01% interest in the Kinsley Mountain joint ventu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r Dome, as operator, holding a 79.99%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20 Kinsley Mountain RC and diamond drill campaign was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020 and comprised 49 drill holes totaling 17,970 metres (58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) testing five target areas within the greater resource are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39 RC holes for 13,610 metres (44,652 feet) and 10 diamo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for 4,360 metres (14,305 feet), with 3 holes abandoned and re-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locations. Assay results from 13 holes are still 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core holes. To date, only 20% of Kinsley Mountain has been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New Placer Dome reports that results of the 2020 drilling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rilling planned in 2021 to build on multiple new discov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increase the current indicated and inferr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drill hole KMR20-030 testing the Main Pit Nort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high-grade oxide gold approximately 200 metres (656 feet) down-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open pit that historically exploited high-grade Dunde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e-hosted oxide gold near surface. The KMR20-030 intercept occurs 75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6 feet) outside the current resource pit shell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for near pit resource expansion during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2.88 grams-per-tonne gold ("g/t Au") (oxide) over 36.6 metres ("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9.83 g/t Au (oxide) over 7.6 m in KMR20-030 (Figure 1 &amp;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.05 g/t Au gold (oxide) over 24.4 m, including 2.13 g/t Au over 9.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MR20-022 (Figure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4.83 g/t Au (oxide) over 3.0 m, and 0.40 g/t Au (oxide) over 27.4 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0-23B (Figure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.20 g/t Au (sulphide) over 32.0 m, including 5.81 g/t Au over 3.1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epth of 35.1 m in KMR20-027 at the KNW-Sulphide Faul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Gold mineralization occurs within Dunderberg shale and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 limestone at or near the contact over a 30 m strati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, at vertical depths of less than 120 metres (394 fe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-grade oxide gold values appear to occur preferentiall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inclined drill holes suggesting there i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eep structural control of mineralization not previously recogn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urrent drill results have the potential to expand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scovery of new zones of high-grade oxide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current resource pit shells. New Placer Dome plans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drill campaign at the Main Pit Nort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Kinsley Mountain Gold Project 2020 Significant Drill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     From (m)   To (m)           Interval           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 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(1)           (g/t)(x)    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p/azimu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grees)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covery(x)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30 (-65/2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               Main Pit       108.2     144.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              2.88                        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              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Apr-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109.7                     117.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    9.83                    8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1 (-57/064)                        137.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4       15.2      0.77                    6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2 (-57/064)                        149.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.7       24.4      1.05                    9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152.4                     161.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    2.13                    9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3B (-66/123)                        108.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3        3.1      4.83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147.8                     175.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      0.40            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28 (-56/209)                        117.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.5        9.1      0.78                    6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7 (-61/1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W-                        35.1       67.1      32.0                  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 64.0                      67.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5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6 (-90)                          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            135.6     141.7                    6.1              9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Mar-                  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199.6                     207.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    1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199.6                     204.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    2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2 (-82/314)                              300.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.9       39.6      1.78                    7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310.9                     324.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      3.63                    8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3 (-70/314)                              362.7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.0       15.2   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362.7                     368.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4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04 (-68/1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            260.6     271.3                   10.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                        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Jan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265.2                     269.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    8.12                    7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R20-007 (-75/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                          283.5      289.6       6.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8 (-83/305)                              294.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.2        6.1      4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                             310.9                     318.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    3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09 (-70/110)                              283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.7       12.2      1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16 (-85/235)                              309.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.7       21.3      3.38                    7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317.0                     323.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5.78        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R20-017 (-75/320)                              320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.1       38.1      2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         326.1                     332.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True widths of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are interpr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ween 60-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Drill composi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of 0.20 g/t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(x)"Sulphide" defined as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ble gold recovery of &lt;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KMR20-001 (-70/060), collared at the east side of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 Zone, did not intersect significant mineralization. Drill hol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0-020 (-65/010), KMR20-024 (-69/180), and KMR20-025 (-67/150) coll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and east sides of the Main Pit North oxide target, and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0-018 (-69/292) and KMR20-019 (-79/311) drilled in the KWN-Sulphid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did not intersect significant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and 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ing was performed by ALS Global ("ALS"), of Vancouver Canada. 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O-IEC 17025:2017 and ISO 9001:2015 accredited analytical labora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ependent of New Placer Dome, Nevada Sunrise,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. RC drill samples were subject to crushing to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% passing 2 mm, followed by pulverizing of a 250-gram split to 85%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microns. Gold determination was via standard 30-gram fire-assa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omic absorption spectroscopy ("AAS") finish, in addition to 51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MS. Samples returning greater than 10 g/t Au are subject to gravi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Gold values returning greater than 0.1 g/t Au are also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 analysis where the sample is treated with a 0.25% NaCN 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for an hour. An aliquot of the final leach solution is then centrif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zed by A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erator at Kinsley Mountain, New Placer Dome follow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cedures for the work carried out the Project, with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/quality control ("QA/QC") program. Blank, duplicate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inserted into the sample sequence sent to the labora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New Placer Dome detected no significant QA/QC issues during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. Nevada Sunrise is not aware of any drilling, sampling,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factors that could materially affect the accuracy or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ferred to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viewed and approved by Robert M. Allender, Jr., CPG, RG, S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for Nevada Sunrise as defined in National Instrument 43-1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. Mr. Allender has exam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by New Placer Dome, which includes his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, analytical and test data and procedures underly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inions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vada 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unrise is a junior mineral exploration company with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am based in Vancouver, BC, Canada, that holds interests in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, cobalt and lithium exploration projects located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key gold asset is a 20.01% interest in a joint ven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r Dome Gold Corp. (TSXV: NGLD) at the Kinsley Mountain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Wendover where an extensive drilling program concluded in lat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Mountain is a Carlin-style gold project hosting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("N.I. 43-101") compliant gold resourc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00 indicated ounces of gold grading 2.63 grams/tonne ("g/t") gold (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), and 117,000 inferred ounces of gold averaging 1.51 g/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44 million tonnes), at cut-off grades ranging from 0.2 to 2.0 g/t gol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echnical Report and updated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on the Kinsley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 County, Nevada, U.S.A.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5, 2020 and prepared by Michae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, Ph.D., CPG, Moira Smith, Ph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. and Gary L. Simmons, MMSA und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 Dome Gold Corp.'s Issuer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unrise has right to earn a 100% interest in the Coronad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located approximately 48 kilometers (30 miles) sou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mucca. The Company owns a 15% interest in the historic Lovelock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the Treasure Box copper property, each located approximately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(100 miles) east of Reno, with Global Energy Metals Corp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) holding an 85% participat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unrise owns 100% interests in the Jackson Wash and Gemini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both of which are located in Esmeralda County. The Company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water right Permit 44411, located within the Clayton Valley basi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eak, Nevada, and water permit 86863, located in the Lida Valley ba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Lida,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STATEMENTSThis release may contain forward-looking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statements that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are generally, but not always, identified by the words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anticipates", "believes", "intends", "estimates", "proj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 and similar expressions, or that events or conditions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ay", "could" or "should" occur and include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exploration activities. Although the Company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may differ materially from those i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. Forward-looking statements are based on the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f the Company's management on the date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. The Company expressly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s, risks related to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of historical production at Kinsley Mountain,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provided by third parties on any of ou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including access to historical information on the Kinsle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 well as specific historical data associated with dril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perty, information from New Placer Dome Gold Corp.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activities; changes in project parameters a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refined; current economic conditions; futur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; possible variations in grade or recovery rates;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or processes to operate as anticipated; the failure of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perform; failure of New Placer Dome Gold Corp.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work programs; labor disputes and other risks of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; delays in obtaining governmental approvals, financing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exploration, as well as those factors discuss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Risk Factors" in the Company's Management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December 31, 2020, which is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evada Sunrise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actions, events or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orward-looking information, there may be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ions, events or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such information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s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Nevada Sunrise disclaims an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ligation to update or revise any forward-looking information, whe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new information, future events or otherwise. Accordingly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e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Sunrise Gold Corporation have not been registere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, and may not be offer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nited States or to the account or benefit of any U.S.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vada Sunrise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6/c548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Warren Stanyer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Telephone: (604) 428-8028, Facsimile: (604) 684-9365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stanyer(at)nevadasunrise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nevadasunrise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VSGF NE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vada Sunrise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