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9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Placer Dom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w Placer Dome Gold Corp. Drills 9.83 g/t Gold Oxide Over 7.6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13 g/t Gold Oxide Over 9.1 Metres at the Kinsley Mounta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G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NGLD-KinsleyPrjc   04-06 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760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w Placer Dome Gold Corp. Drills 9.83 g/t Gold Oxide Over 7.6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13 g/t Gold Oxide Over 9.1 Metres at the Kinsley Mounta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Nev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RILLING INTERSECTS GOLD MINERALIZATION 75 METRESOUTSIDE RESOURC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TMAIN PIT NORTH OXIDE GOL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6, 2021 /CNW/ - New Placer Dome Gold Corp. (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 Dome" or the "Company") (TSXV: NGLD) (OTCQB: NPDCF) (FSE: BM5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the following assay results for an additional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irculation ("RC") drill holes completed during 2020 at its flag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Mountain Gold Project ("Kinsley Mountain") in Nevada. Drill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Main Pit North target has yielded high-grade near surface oxide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. Two separate zones now confirm new high-grade gold intercep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waits additional drill results from Main Pit North targe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riority Secret Spot and Shale Saddl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Mountain is located 90 km south of the Long Canyon Mine,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vada Gold Mines. It hosts Carlin-style gold mineralization 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a historical open-pit, run-of-mine heap leach operation, and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ed Resource at the Western Flank Zone of 302,000 oun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6.11 g/t Au (1.54 million tonnes)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ly completed 2020 Kinsley Mountain RC and diamo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comprised 49 drill holes totaling 17,970 metres (39 RC ho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610 metres, and 10 diamond drill holes for 4,360 metres), and test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s within the greater Resource area. Assay results from 13 h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ending, including all core holes. To date, only 20% of Kinsle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rill tested, with current results warranting furthe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lanned in 2021 to build on multiple new discoveries an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dicated and inferr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drill hole KMR20-030 testing the Main Pit North area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oxide gold approximately 200 metres down-dip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-leach open pit that historically exploited high grade Dunderberg 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oxide gold at surface. The KMR20-030 intercept occurs 75 metr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source pit shell providing opportunities for near pi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during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ali, CEO and founder of New Placer Dome commented, "The Ki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ject is well-known for its high-grade Western Flank Zon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ation amenable2, sulphide gold mineral resource. However, we have no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the potential for discovery of relatively shallow oxide go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. Last year, the New Placer Dome technical team recogn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high-grade oxide gold values intersected within a 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ll holes adjacent to the historical heap-leach oxide Main P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the area with a modest campaign of ten RC drill holes totaling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The exceptional results released today point the way to future dr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hese exceptionally high-grade oxide gold mineralization zo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Technical Report and updated estimate of mineral resour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Project, Elko County, Nevada, U.S.A., effective January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nd prepared by Michael M. Gustin, Ph.D., CPG, Moira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.D., P.Geo. and Gary L. Simmons, MMSA under New Placer Dom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's Issuer Profile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Metallurgical testing indicates Western Flank Zone Secret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is not carbon refractory or silica encapsulated. Fl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leached tails processing of Secret Canyon sulphide y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-95% gold recovery, at 98.6-312 g/t gold concentrate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2.88 grams-per-tonne gold ("g/t Au") (oxide) over 36.6 metres ("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9.83 g/t Au (oxide) over 7.6 m in KMR20-030 (Figure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.05 g/t Au gold (oxide) over 24.4 m; including 2.13 g/t Au over 9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MR20-022 (Figur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4.83 g/t Au (oxide) over 3.0 m; and 0.40 g/t Au (oxide) over 27.4 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-23B (Figur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.20 g/t Au (sulphide) over 32.0 m; including 5.81 g/t Au over 3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epth of 35.1 m in KMR20-027 at the KNW-Sulphide Faul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Gold mineralization occurs within Dunderberg shale and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 limestone at or near the contact over a 30 m strati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, at vertical depths of less than 120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-grade oxide gold values appear to occur preferentiall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inclined drill holes suggesting there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ep structural control of mineralization not previous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urrent drill results have the potential to expand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scovery of new zones of high-grade oxide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current resource pit shells. New Pacer Dome plans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drill campaign at the Main Pit Nort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Main Pit North Oxide Target 030 Az. Drill SectionKMR20-030 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Kinsley Mountain Gold Project 2020 Significant Drill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                        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          From (m)   To (m)               Interv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                   CN 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p/azimu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grees)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(1)                (g/t)(x)       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(x)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30 (-65/216)               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it            108.2     144.8                    36.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8                         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                 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                              Oxid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109.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4        7.6      9.83                     8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1 (-57/064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.2                                152.4       15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7                     6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2 (-57/064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.4                                173.7       24.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                     9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152.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.5        9.1      2.13                     9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3B (-66/123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2                                111.3        3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3 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147.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3       27.4      0.40            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8 (-56/209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.4                                126.5        9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                     6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7 (-61/1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W-                                  35.1       67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                    1.20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64.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        3.1      5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6 (-90)                           23-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                  135.6     141.7                     6.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           F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199.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.3        7.6      1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199.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.2        4.6      2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2 (-82/314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.2                                339.9       39.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8                     7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310.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.6       13.7      3.63                     8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3 (-70/314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.7                                378.0       15.2   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362.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.8        6.1      4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04 (-68/160)                        11-Jan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                  260.6     271.3                    10.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                         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265.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.8        4.6      8.12                     7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07 (-75/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                                     283.5      289.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              1.15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8 (-83/305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4.1                                300.2        6.1      4.8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310.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.5        7.6      3.07      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9 (-70/110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.5                                295.7       12.2      1.7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16 (-85/235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9.4                                330.7       2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8                     7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317.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.1        6.1      5.78 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17 (-75/320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.0                                358.1       38.1      2.6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326.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.2        6.1      10.2      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)True widths of the mineralized intervals are interpreted to b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-90% of the reported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Drill composites were calculated using a minimum cut-off of 0.20 g/t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(x)"Sulphide" defined as CN soluble gold recovery of &lt;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KMR20-001 (-70/060), collared at the east side of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 Zone, did not intersect significant mineralization. Drill hol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0 (-65/010), KMR20-024 (-69/180), and KMR20-025 (-67/150) coll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and east sides of the Main Pit North oxide target; and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-018 (-69/292) and KMR20-019 (-79/311) drilled in the KWN-Sulphid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did not intersect significant mineralization (Figur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Main Pit North Oxide Target North-South Drill SectionKMR20-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 KMR20-022 KMR20-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KNW-Sulphide Fault Area Drill Section KMR20-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. Kinsley Mountain Gold Project 2020 Drill Holes an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and QA/QCAssaying was performed by ALS Global (A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Canada. ALS is an ISO-IEC 17025:2017 and ISO 9001:2015 ac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laboratory that is independent of New Placer Dome and the QP.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samples were subject to crushing to a minimum of 70% passing 2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ulverizing of a 250-gram split to 85% passing 75 microns.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was via standard 30-gram fire-assay (FA) analysis with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 spectroscopy (AAS) finish, in addition to 51 element ICP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returning greater than 10 g/t Au are subject to gravimetric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values returning greater than 0.1 g/t Au are also subject leac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ample is treated with a 0.25% NaCN solution and rolled for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quot of the final leach solution is then centrifuged and an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r Dome follows industry standard procedures for the work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Kinsley Mountain Gold Project, with a quality assurance/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QA/QC) program. Blank, duplicate, and standard samples we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ple sequence sent to the laboratory for analysis. New Placer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no significant QA/QC issues during review of the data. New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is not aware of any drilling, sampling, recovery or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terially affect the accuracy or reliability of the data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Placer Dome Gold Corp.New Placer Dome Gold Corp. is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acquiring and advancing gold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 New Placer Dome's flagship Kinsley Mountain Gold Project located 9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the Long Canyon Mine (currently in produ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nt/Barrick Joint Venture, Nevada Gold Mines), hosts Carlin-sty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, previous run of mine heap leach production, and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indicated resources containing 418,000 ounces of gold grading 2.63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4.95 million tonnes) and inferred resources containing 117,000 oun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1.51 g/t Au (2.44 million tonnes)3. The Bolo Project, located 9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of Tonopah, Nevada, is another core asset, similarly 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-style gold mineralization. New Placer Dome also owns 100% of the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Project, located 120 km south of Ely, Nevada. New Placer Dome is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 management and technical team consisting of capital mar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rofessionals with the goal of maximizing value for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new mineral discoveries, committed long-term partnership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of exploration projects in geopolitically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The scientific and technical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reviewed and approved by Kristopher J. Raf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 (BC), Principal and Consultant of APEX Geoscience Ltd. of Edmonton,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 of New Placer Dome and a "Qualified Person" as defined 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- Standards of Disclosure for Mineral Projects. Mr. R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erified the data disclosed which includes a review of the 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and test data underlying the information and opin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 "Max Sali"Max Sali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Technical Report and updated estimate of mineral resources on the Ki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Elko County, Nevada, U.S.A., effective January 15, 2020 and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M. Gustin, Ph.D., CPG, Moira Smith, Ph.D., P.Geo. and Gar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ons, MMSA under New Placer Dome Gold Corp.'s Issuer Profi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statement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 or statements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, including without limitation, receipt of additional as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resource growth/expansion, other statement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, financial and business prospects of the Company and its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ddress future events and condi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ased upon a number of estimates and assumptions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analyses and other information that are based on forecast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estimates of amounts not yet determinable and assum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Any statements that express or involve discuss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expectations, beliefs, plans, projectio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future events or performance (often, but not alway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 such as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"does not anticipate", "plans", "estimates" or "intend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" be taken, occur or be achieved), and variation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and similar expressions are not statements of historical fact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ward-looking statements. Forward-looking statement are necessari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number of factors that, if untrue, could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or achievements of the Company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erformances or achievements express or imp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NGLD-KinsleyPrjc   04-06 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760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w Placer Dome Gold Corp. Drills 9.83 g/t Gold Oxide Over 7.6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13 g/t Gold Oxide Over 9.1 Metres at the Kinsley Mounta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Nev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RILLING INTERSECTS GOLD MINERALIZATION 75 METRESOUTSIDE RESOURC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TMAIN PIT NORTH OXIDE GOL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6, 2021 /CNW/ - New Placer Dome Gold Corp. (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 Dome" or the "Company") (TSXV: NGLD) (OTCQB: NPDCF) (FSE: BM5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the following assay results for an additional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irculation ("RC") drill holes completed during 2020 at its flag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Mountain Gold Project ("Kinsley Mountain") in Nevada. Drill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Main Pit North target has yielded high-grade near surface oxide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. Two separate zones now confirm new high-grade gold intercep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waits additional drill results from Main Pit North targe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riority Secret Spot and Shale Saddl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Mountain is located 90 km south of the Long Canyon Mine,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vada Gold Mines. It hosts Carlin-style gold mineralization 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a historical open-pit, run-of-mine heap leach operation, and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ed Resource at the Western Flank Zone of 302,000 oun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6.11 g/t Au (1.54 million tonnes)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ly completed 2020 Kinsley Mountain RC and diamo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comprised 49 drill holes totaling 17,970 metres (39 RC ho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610 metres, and 10 diamond drill holes for 4,360 metres), and test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s within the greater Resource area. Assay results from 13 h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ending, including all core holes. To date, only 20% of Kinsle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rill tested, with current results warranting furthe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lanned in 2021 to build on multiple new discoveries an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dicated and inferr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drill hole KMR20-030 testing the Main Pit North area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oxide gold approximately 200 metres down-dip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-leach open pit that historically exploited high grade Dunderberg 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oxide gold at surface. The KMR20-030 intercept occurs 75 metr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source pit shell providing opportunities for near pi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during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ali, CEO and founder of New Placer Dome commented, "The Ki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ject is well-known for its high-grade Western Flank Zon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ation amenable2, sulphide gold mineral resource. However, we have no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the potential for discovery of relatively shallow oxide go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. Last year, the New Placer Dome technical team recogn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high-grade oxide gold values intersected within a 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ll holes adjacent to the historical heap-leach oxide Main P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the area with a modest campaign of ten RC drill holes totaling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The exceptional results released today point the way to future dr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hese exceptionally high-grade oxide gold mineralization zo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Technical Report and updated estimate of mineral resour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Project, Elko County, Nevada, U.S.A., effective January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nd prepared by Michael M. Gustin, Ph.D., CPG, Moira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.D., P.Geo. and Gary L. Simmons, MMSA under New Placer Dom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's Issuer Profile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Metallurgical testing indicates Western Flank Zone Secret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is not carbon refractory or silica encapsulated. Fl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leached tails processing of Secret Canyon sulphide y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-95% gold recovery, at 98.6-312 g/t gold concentrate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2.88 grams-per-tonne gold ("g/t Au") (oxide) over 36.6 metres ("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9.83 g/t Au (oxide) over 7.6 m in KMR20-030 (Figure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.05 g/t Au gold (oxide) over 24.4 m; including 2.13 g/t Au over 9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MR20-022 (Figur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4.83 g/t Au (oxide) over 3.0 m; and 0.40 g/t Au (oxide) over 27.4 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-23B (Figur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.20 g/t Au (sulphide) over 32.0 m; including 5.81 g/t Au over 3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epth of 35.1 m in KMR20-027 at the KNW-Sulphide Faul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Gold mineralization occurs within Dunderberg shale and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 limestone at or near the contact over a 30 m strati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, at vertical depths of less than 120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-grade oxide gold values appear to occur preferentiall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inclined drill holes suggesting there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ep structural control of mineralization not previous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urrent drill results have the potential to expand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scovery of new zones of high-grade oxide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current resource pit shells. New Pacer Dome plans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drill campaign at the Main Pit Nort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Main Pit North Oxide Target 030 Az. Drill SectionKMR20-030 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Kinsley Mountain Gold Project 2020 Significant Drill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                        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          From (m)   To (m)               Interv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                   CN 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p/azimu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grees)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(1)                (g/t)(x)       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(x)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30 (-65/216)               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it            108.2     144.8                    36.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8                         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                 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                              Oxid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109.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4        7.6      9.83                     8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1 (-57/064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.2                                152.4       15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7                     6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2 (-57/064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.4                                173.7       24.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                     9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152.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.5        9.1      2.13                     9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3B (-66/123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2                                111.3        3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3 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147.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3       27.4      0.40            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8 (-56/209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.4                                126.5        9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                     6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7 (-61/1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W-                                  35.1       67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                    1.20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64.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        3.1      5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6 (-90)                           23-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                  135.6     141.7                     6.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           F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199.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.3        7.6      1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199.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.2        4.6      2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2 (-82/314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.2                                339.9       39.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8                     7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310.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.6       13.7      3.63                     8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3 (-70/314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.7                                378.0       15.2   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362.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.8        6.1      4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04 (-68/160)                        11-Jan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                  260.6     271.3                    10.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                         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265.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.8        4.6      8.12                     7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07 (-75/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                                     283.5      289.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              1.15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8 (-83/305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4.1                                300.2        6.1      4.8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310.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.5        7.6      3.07      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9 (-70/110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.5                                295.7       12.2      1.7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16 (-85/235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9.4                                330.7       2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8                     7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317.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.1        6.1      5.78 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17 (-75/320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.0                                358.1       38.1      2.6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326.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.2        6.1      10.2      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)True widths of the mineralized intervals are interpreted to b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-90% of the reported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Drill composites were calculated using a minimum cut-off of 0.20 g/t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(x)"Sulphide" defined as CN soluble gold recovery of &lt;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KMR20-001 (-70/060), collared at the east side of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 Zone, did not intersect significant mineralization. Drill hol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0 (-65/010), KMR20-024 (-69/180), and KMR20-025 (-67/150) coll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and east sides of the Main Pit North oxide target; and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-018 (-69/292) and KMR20-019 (-79/311) drilled in the KWN-Sulphid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did not intersect significant mineralization (Figur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Main Pit North Oxide Target North-South Drill SectionKMR20-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 KMR20-022 KMR20-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KNW-Sulphide Fault Area Drill Section KMR20-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. Kinsley Mountain Gold Project 2020 Drill Holes an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and QA/QCAssaying was performed by ALS Global (A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Canada. ALS is an ISO-IEC 17025:2017 and ISO 9001:2015 ac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laboratory that is independent of New Placer Dome and the QP.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samples were subject to crushing to a minimum of 70% passing 2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ulverizing of a 250-gram split to 85% passing 75 microns.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was via standard 30-gram fire-assay (FA) analysis with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 spectroscopy (AAS) finish, in addition to 51 element ICP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returning greater than 10 g/t Au are subject to gravimetric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values returning greater than 0.1 g/t Au are also subject leac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ample is treated with a 0.25% NaCN solution and rolled for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quot of the final leach solution is then centrifuged and an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r Dome follows industry standard procedures for the work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Kinsley Mountain Gold Project, with a quality assurance/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QA/QC) program. Blank, duplicate, and standard samples we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ple sequence sent to the laboratory for analysis. New Placer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no significant QA/QC issues during review of the data. New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is not aware of any drilling, sampling, recovery or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terially affect the accuracy or reliability of the data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Placer Dome Gold Corp.New Placer Dome Gold Corp. is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acquiring and advancing gold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 New Placer Dome's flagship Kinsley Mountain Gold Project located 9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the Long Canyon Mine (currently in produ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nt/Barrick Joint Venture, Nevada Gold Mines), hosts Carlin-sty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, previous run of mine heap leach production, and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indicated resources containing 418,000 ounces of gold grading 2.63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4.95 million tonnes) and inferred resources containing 117,000 oun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1.51 g/t Au (2.44 million tonnes)3. The Bolo Project, located 9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of Tonopah, Nevada, is another core asset, similarly 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-style gold mineralization. New Placer Dome also owns 100% of the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Project, located 120 km south of Ely, Nevada. New Placer Dome is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 management and technical team consisting of capital mar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rofessionals with the goal of maximizing value for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new mineral discoveries, committed long-term partnership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of exploration projects in geopolitically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The scientific and technical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reviewed and approved by Kristopher J. Raf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 (BC), Principal and Consultant of APEX Geoscience Ltd. of Edmonton,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 of New Placer Dome and a "Qualified Person" as defined 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- Standards of Disclosure for Mineral Projects. Mr. R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erified the data disclosed which includes a review of the 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and test data underlying the information and opin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 "Max Sali"Max Sali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Technical Report and updated estimate of mineral resources on the Ki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Elko County, Nevada, U.S.A., effective January 15, 2020 and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M. Gustin, Ph.D., CPG, Moira Smith, Ph.D., P.Geo. and Gar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ons, MMSA under New Placer Dome Gold Corp.'s Issuer Profi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statement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 or statements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, including without limitation, receipt of additional as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resource growth/expansion, other statement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, financial and business prospects of the Company and its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ddress future events and condi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ased upon a number of estimates and assumptions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analyses and other information that are based on forecast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estimates of amounts not yet determinable and assum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Any statements that express or involve discuss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expectations, beliefs, plans, projectio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future events or performance (often, but not alway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 such as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"does not anticipate", "plans", "estimates" or "intend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" be taken, occur or be achieved), and variation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and similar expressions are not statements of historical fact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ward-looking statements. Forward-looking statement are necessari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number of factors that, if untrue, could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or achievements of the Company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erformances or achievements express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statements and information are based on numerous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present and future business strategies and the environmen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operate in the future, including the price of me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osts and the ability to achieve goals, that general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 will not change in a material adverse mann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will be available if and when needed and on reasonable te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rd party contractors, equipment and supplies and gover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rovals required to conduct the Company's plann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will be available on reasonable terms and in a timely mann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stimates and assumptions are considered reasonable by th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they are inherently subject to significant business,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and regulatory uncertainties and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which could cause actual events, level of activity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to differ materially from those refl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, without limitation: (i) risks related to gol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 fluctuations; (ii) risks and uncertaintie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exploration results; (iii) risks related to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exploration and cost estimates and the potential fo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expenses; (iv) that resource exploration and develop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business; (v) that the Company may lose or abandon it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r may fail to receive necessary licences and permits; (vi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laws and regulations may become more onerous; (vii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not be able to raise additional funds when necessary; (vi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future exploration, development or mining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Company's expectations; (ix)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including risks related to accidents, equipment breakdowns, 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 or other unanticipated difficulties with or interru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; (x) competition; (xi) the potential for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r development activities or the completion of geologic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; (xii) the uncertainty of profitability based up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losses; (xiii) risks related to environmental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; (xiv) risks associated with failure to maintai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, agreements and permissions (generally referred to as "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"); (xv) risks relating to obtaining and maintaining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permits, approvals and authorizations relating to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the Company's projects; (xvi) ri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legal actions; (xvii) political and regulatory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ng and exploration; (xix) risks related to current glob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and (xx) other risks and uncertainties related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properties and business strategy. These risks, as well as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and events to vary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ward looking statements include, but are not limited to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and financing and general economic, market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he loss of key directors, employees, advisors or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weather conditions, increase in costs, equipment failures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and policies, litigation, exchange rate fluctuations,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vid-19 or other viruses and diseases on the Company's ability to 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the price of gold and other metals, failure of counter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ir contractual obligations and fees charged by servic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 forward-looking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or events and, accordingly are cautioned not to put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 due to the inherent uncertain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forward-looking statements includ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the Company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except 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w Placer Dom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6/c351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ax Sali, Chief Executive Officer &amp;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 620 8406, Email: msali(at)newplacerdome.com; Karl Mansour, Paradox 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514 341 0408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karlmansour(at)paradox-pr.cakarlmansour(at)paradox-pr.ca; David Gdan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Communications IR, Tel: 778 903 7325, Email: david(at)empiregroupi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GLD. BM5 BM51 NPDC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w Placer Dom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 OTC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