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uhini Explor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uhini Exploration Discovers New High-Grade Silver Miner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up to 456 oz/tonne (14,179 g/t)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tuhini-SilverDiscove   04-06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58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uhini Exploration Discovers New High-Grade Silver Miner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up to 456 oz/tonne (14,179 g/t) Silv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6, 2021 /CNW/ - Stuhini Exploration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Stuhini") (TSXV: STU) (USA: STXPF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high-grade silver mineralization at the newly identifie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Target ("Silver Surprise"), on its Ruby Creek Project (the "Prope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Project"). The discovery is approximately 5 kilometres ("k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, and on trend with the recently expanded Adera Corrid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(see January 18th, 2021 news release) and 3 km north of the Day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urpris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2 rock samples taken with assay results ranging up to 14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silver ("g/t Ag") Ag to 391 g/t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12 samples were taken over a surface trace of approximately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("m") and were of quartz vein material ("Q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ummarizes the Silver Surprise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g/t  Pb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(QV)          14,179      1.49   4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   8,748      0.53   2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   7,532      0.28   1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(QV)           6,885      0.60  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   6,509      0.29   1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   5,969      0.29   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   5,927      0.47   1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   3,588      0.21   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   2,629      0.17   0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   2,246      0.09  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   1,882      0.21   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     391      0.04  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O'Brien, Stuhini's President and CEO commented: "The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igh silver grades at surface and on trend with what could pot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of the Adera Corridor is very exciting. We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results from our summer 2020 exploration program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following up on this target and all other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uncovered from last year'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consists of fine-grained sulfides and sulfosalts h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z-carbonate vein. The outcropping vein strikes NE-SW and is st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. The exact thickness of the mineralized zone is unknow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mineralization is observed as subcrop or felsenmeer, but i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arable to the widths reported at the Atlin-Ruffner silver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 to 3 metres wide. An additional 8 silver bearing rock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en approximately 250 metres south (6 samples) and 12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(2 samples) of the high-grade assays. Samples assayed up to 208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and 13.73 % lead ("Pb") indicating the presence of additional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structures within close proximity. Note that rock grab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by nature and values reported may not represent the true g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mineralization across the property. The tables below summar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metres south of Silver Su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   Ag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g/t  Pb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(QV)       208     0.003  13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(QV)       166     0.062   4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(QV)        39     0.001  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23     0.005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(QV)        19     0.013   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 13     0.001   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metres northwest of Silver Su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   Ag g/t Au g/t  Pb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33.6    0.16  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11.4    0.10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 Target: Following up on last years results (see September 4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news release), the exploration team were sent to further inves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ccurrences in this target area. Of the rock samples taken, 14 of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ssayed greater than 25 g/t Ag with one quartz vein sample as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 g/t of silver and 0.28 g/t gold. Five samples with notable silver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 skarn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select rock sample assays results is list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   Ag g/t Au g/t  Cu %   Pb %     Z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(QV)    772    0.28   0.09     1.04     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(QV)       201    0.64   0.34     0.02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(QV)       148    0.25   0.15     0.19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(skarn)    137    0.15   1.17     0.02     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(skarn)    136    0.11   1.61     0.02      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      82    0.02   1.72     0.00    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ka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 Protocol: Rock material was collected in poly bag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o the Bureau Veritas sample preparation facili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horse, Yukon. Samples were crushed and then pulps were sent to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as lab in Vancouver for assay. Four acid digestion and Ultratrace ICP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59 elements and fire assay for gold, platinum and palladiu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all samples. Over-limit copper, lead, zinc and silve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alyzed by multi-acid digestion and ICP-ES (MA370). Silver samples 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were also analyzed by fire assay (FA530). All results ha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 screening by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Creek Project: The 27,354-hectare Ruby Creek Project i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and located 20 km east of Atlin, BC. There are 4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mineral occurrences on the Property, of which 16 are gold-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active gold placer creeks. The Property also hosts the historic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Molybdenum resource which has an intact BC Mines Act permit. Stuhin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acquire 100% of the Ruby Creek Project subject to a 1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Andrew Wilkins, P. Geo., a qualified person as def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uhini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ini is a mineral exploration company focused on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ecious and base metals properties in western Canada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Ruby Creek Property located approximately 24 km east of Atlin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e Property located approximately 70 km north of Johnson's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u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the Company's strategic plans, timing and expect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loration and drilling programs, estimates of mineral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nd geological information projected from sampling resul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which may prove to be incorrect. Assump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, among other things: conditions in general economic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; accuracy of assay results; geological interpretations from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iming and amount of capital expenditures; the affect of Covid-1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conduct exploration; performanc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and other related services; and future exploration co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could differ materially from those an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result of the risk factors includ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content of work programs; results of exploration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eral properties; the interpretation and uncertai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esults and other geological data; receipt, maintenance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mits and mineral property titles; environmental and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; project costs overruns or unanticipated costs and exp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unds and general market and indust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expectations and op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on the date the statements are made. The assump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paration of such statements, although considered reason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reparation, may prove to be imprecise and, as such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ak only as of the date the statements were mad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news release if these beliefs, estimates and opin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should change, except a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uhini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6/c892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vid O'Brien, President &amp;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Stuhini Exploration Ltd., Email: dobrien(at)stuhini.com, Phone: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-4019, Web: www.stuhin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XPF ST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tuhini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NG PRM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