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PLI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[EXTERNAL] Rizbollo Holdings Limited Donates Common Shares of BP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6, 2021 17:59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zbollo Holdings Limited Donates Common Shares of BPLI Holdings In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ha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BPLI Holding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BP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JOHN'S, Newfoundland and Labrador--(BUSINESS WIRE)-- This press rel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seminated as required by National Instrument 62-103 The Ear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Related Take-Over Bid and Insider Reporting Issues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sposition of securities of BPLI Holdings Inc. ("BPLI") by Rizb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Limited ("Rizbollo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zbollo announced today that, effective as of April 6, 2021, it d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500,000 common shares of BPLI ("Common Shares") or approximately 2.34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currently issued and outstanding to a registered cha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isposition of control, Rizbollo, together with its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d Rizkalla ("Rizkalla"), director and Chief Executive Officer of BP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ly owned 61,878,232 Common Sh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zbollo and Rizkalla now collectively beneficially own an aggreg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,378,232 Common Shares, representing approximately 55.67%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issued and outstanding as of today'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may be obtained from the Early Warning Report filed on SED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zbollo under BPLI's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210406005983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ie Hennessey jackiehennessey@bluedrop.com  (709) 682-33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PLI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