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UX Reports Positive Results from Initial Drill Program at Hume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UX-Hume-Creek   04-07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8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UX Reports Positive Results from Initial Drill Program at Hume Cree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7, 2021 /CNW/ - AUX Resources Corporation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) (OTC: AUXRF) is pleased to announce that it has received and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initial 1,000 metre diamond drill program at the Hum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Zone, immediately to the west of the Georgia Rive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,000 metres in 5 diamond drill holes completed at the Hume Cree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 grams per tonne gold over 1.3 metres intercepted at a downhol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38.7 metres (98 metres below surface and 150 metres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than the Georgia River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 of the holes intersected values in excess of 0.5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all holes intersected multiple intervals with anoma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nomalous gold and 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ne deeper hole intersected values as high as 0.79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coincident with strongly anomalous copper, lead, an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h, pathfinder elements typically occurring just beneath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dicate the prospective zone begins 200 metr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ridge and 50 metres above the ele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underground workings at the Georgia Riv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egional structure hosting these intersections is more tha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nitude larger than the structures that host the adjacent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ncouraged by the 2020 results from our first-pass dr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e Creek Deformation Zone. It took 10 years from its 2010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ve holes and only 1,000 metres of drilling to establish the Hum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s a major prospective regional structure for gold exploration,"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Paul Metcalfe, Director of AUX. "The intersections, 70 to 2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idge top, are at higher elevations than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roducing zones in the Georgia River Mine, yet all are anoma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nomalous in gold. Moreover, last summer's drilling returne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information which will enable targeting of economic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mmense, highly prospective system, of which the Georgia River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,300-hectare high-grade gold Georgia Project, cent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Georgia River Mine, is located on tidewater 16 km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Stewart, BC, in the prolific Golden Triangle. The Georgia Riv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 operated in 1939 with a head grade of 23 g/t gold, conta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underground access on three levels. The project was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970s by several companies with the intent of restarting th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historic work focused almost exclusively on the area h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ine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50 metre wide Hume Creek Deformation Zone was discovered in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00 years after the first gold discovery and its significa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structure and potential conduit for gold-bearing flui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t that time. Subsequent reconstruction of histori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processing of new geochemical and geophysical data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esting of a model of mineralization. Work by AUX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field seasons has tested this model and generated compell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a large intrusion-related gold target adjacent to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zone is marked by anomalous surficial s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utting regional Sovereign Fault, a coincident conductivity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Jurassic intrusions belonging to the Texas Creek Plutonic Suit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component to large gold deposits in the Golden Tria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Hume Creek Deformation Zone provided the "plumbing syste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fluids related to these intrusions. Surface samples spa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quare kilometre carry gold values in excess of a gram per t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 extensive natur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five diamond drill holes were collared on the 750 metr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 Creek Deformation Zone, at an elevation of 1,280 metres above se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tres above and 600 metres west of the past-producing Georgia Rive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rgeted the Sovereign Fault and its prospective footwall a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holes intersected gold values in excess of 0.5 g/t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section, at a downhole depth of 138.7 metres (98 metres bel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0 metres higher in elevation than the Georgia River Mine) returned 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1.3 metres. All five holes intersected multiple zones of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alues (greater than 0.12 g/t gold) to depths in excess of 2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omalous gold intersection was coincident with a zone of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lteration and moderately to highly anomalous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hole that targeted the zone at depth, GE 20002, inters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intervals anomalous in Au and As. Beneath a downhole depth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anomalous gold values were also coincident with anomalous Cu, Sb,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. All these elements are geochemical pathfinders for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-related systems. Typically, As occurs at the highest level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, while the other pathfinder elements are concentrated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significant values of gold. The top of this multi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zone is at a depth of 200 metres, which is 50 metr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of the past producing area of the adjacen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north of the mine along the SW Vein recently return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news releases February 9, 2021 and February 23, 202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4.3 g/t gold over 4.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.7 g/t gold over 7.2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3 g/t gold over 2.7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26 g/t gold over 1.1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AUX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2020 Drill Plan - Georgi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Depth   From   To   Width     Au       Ag        Cu        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(m)    (m)   (m)    (g/t)    (g/t)     (ppm)     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20004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60  55.70    1.10     0.14      2.24         44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54  74.72    3.18     0.18      2.29         42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20006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68  29.65    2.97     0.20      6.13         26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60 110.72    1.12     0.16      0.77         55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10 140.60    1.50     0.85      1.15         65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20008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6   3.18    0.82     0.37      1.11         30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0  11.92    2.02     0.14      1.07         22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75  27.25    1.50     0.23      1.46         41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0  29.75    0.75     0.24      1.34         31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54  56.00    1.46     0.14      5.15         62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.40 145.20    7.80     1.34      2.90         64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137.40 138.70    1.30     6.96      3.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20010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8  29.50    5.42     0.18      4.67         61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24.08  25.05    0.97     0.53      1.8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76  81.40    0.64     0.23      1.89         39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20002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95  94.50    4.55     0.19      2.25         25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0  97.75    0.65     0.62      4.56         40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.85 244.30    3.45     0.16      0.93         51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.30 248.79    1.49     0.18      0.53         98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.75 269.00    3.25     0.30      1.26        103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266.80 267.80    1.00     0.54      1.7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.05 294.15   15.10     0.21      7.03        988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288.30 289.25    0.95     0.79      0.3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281.15 286.95    5.80     0.15     16.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19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282.30 283.63    1.33     0.12     17.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45       1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.25 333.00    3.75     0.20      0.05          2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2020 Hume Creek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nalyzed at MSALABS in Langley, Canada (an ISO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facility). The sampling program was conducted by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under the supervision of Dr. Craig Stewart, Exploration Manager.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ustody was maintained in transporting and storing samples.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using fire assay with atomic absorption spectrometry and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hen required (i.e., &gt;9 g/t gold). Analysis by four acid dig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element ICP-MS analysis was conducted on all samples with silv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overlimits being re-analyzed by emission spectr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holds more than 27,000 hectares of strategic claims in th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 in the Golden Triangle of British Columbia, which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ost prolific mineralized districts, including the high-grade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past-producing Georgia River Mine. AUX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the Stewart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isclosures in this release have been rea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Paul Metcalfe, Ph.D., P.Geo., a director of AUX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orward-looking statements that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ll statements within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re to be considered forward looking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-looking statements.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, and general economic, market or business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administrative approvals, processes and fi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s that such statements will prove accur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e do not assume any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7/c62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see www.auxrc.com or contact: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, Chief Executive Officer, +1 604 638 2545, info(at)auxrc.com;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+1 604 715 6845, aux(at)marsinvestorrela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uxr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RF AU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U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