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1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ro Technologies Announces Fourth Quarter and Fiscal 2020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xro-Q4-2020-Earnings   04-06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4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xro Technologies Announces Fourth Quarter and Fiscal 2020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uccessfully closed its marketed short form prospectus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Cdn $41,974,998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ned the newly established Calgary Innovation Cent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design, testing, and assembly of prototype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electric motors and power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the engineering validation on the 100 Volt Co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the technology validation on its Battery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CS") for optimizing second-life energy storag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6, 2021 /CNW/ - Exro Technologies Inc. (TSXV: EX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EXROF) (the "Company" or "Exro"), a leading clea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developed a new class of power electronics for electric mo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ins, is pleased to announce its 2020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ed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 was a spectacular year as Exro achieved several key miles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nts. First and foremost, we successfully closed in July an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offerings of Cdn $8,000,000 and Cdn $41,974,998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70 and $3.25 per share respectively. The net proceed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will enable us to do further commercialization of the Coil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ity segment including micro, light and commercial electric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lus capital investments in support of our Innovation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facility development. Our balance sheet is sufficient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ur plans for the next two years," commented John Meekiso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Ex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mmercialization front, in the first quarter of 2021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Motorcycles ("LAND") signed a letter of intent to purch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units and SEA Electric signed an expanded strategic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showcase the BCS while expanding on the Co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scope. We will be opening a 36,700 square foot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in late 2021 that will be capable of producing automotiv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Driver units in late 2022," said Sue Ozdemir,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mpleted the engineering validation on the 100 Volt Co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ars and the technology validation for the BCS that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operation in second-life environments. In a ver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 our engineers have been able to validate the Coil Driver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tforms while continuing to develop the battery technolog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gear up for standard product designs and series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year," said Eric Hustedt, Chief Engineer at Ex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6, 2021, the Company issued 1,100,000 stock option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employees and consultants with an exercise price of $4.77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 The options are exercisable for a period of five y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ate. 1,050,000 of the options granted will vest 33% six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 33% twelve months after grant and the remaining 18 months after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50,000 stock options granted will vest 25,000 on April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,000 on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rehensive loss of $10,969,454 (2019 - $4,665,0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eneral and Administration expense increased by $1,570,196 to $2,99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yroll and consulting fees increased by $1,037,975 to $3,031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earch and development increased by $1,729,937 to $2,266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hare based payments expense increased by 1,598,918 to $2,224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rivers for the overall costs increase were g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team to accelerate the technology 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efforts. Exro has spent a considerabl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recruit top talents and to increase the awaren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progress throughout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7, 2020, the Company announced that Motorino tested Ex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rough 2020 against a standard electric bike in the field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Exro-enhanced electric bike saw its performanc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per cent, and up to 50 per cent in climbing conditions. Ex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negotiations on a commercial product for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5, 2020, the Company announced it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ionssysteme Austria ("TSA"), a motor manufacturing partner,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mmercial vehicles by integrating their traction mot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's Coil Driv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20, 2020, the Company opened the door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algary Innovation Center. Launching of the Innovation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marked a major milestone for Exro in its path to deliver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e new facility will allow in-house design, testing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factured products to enhance the performance of electric mo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20, 2020, the Company announced that it ha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alidation on the 100 Volt Coil Driver for electric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f the 100V Coil Driver engineering technology is a key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ro to delivering commercial products in the rapidly growing electr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The 100V Coil Driver will deliver next generation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efficiency to mobility applications with electric power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4, 2020, the Company closed a marketed public offe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of common shares (the "Shares") of the Company.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closed on December 14, 2020 issuing 12,915,384 common sha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3.25 per share for gross proceeds of $41,974,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1, 2020, Exro completed the technology valid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 Simulations in the lab have demonstrated the principl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econd life operations. The system can regulate grid current,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harge at cell level, and manage cells with different states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will move forward to demonstrating the BCS in operating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cember 31, 2020, the Company had cash of $48,298,894 a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of $159,268, which primarily consist of GST refund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of $1,780,7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AND SELECTED 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   Basic and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iluted loss 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 per common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                  (10,969,454)       (0.12)       90,318,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                   (4,665,031)       (0.07)       62,45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6, 2021, there were 119,862,988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and other securities convertible into Common Shares a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 of     Outstanding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6, 2021    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issued and outstand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862,988            117,445,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995,253             10,697,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r Warrant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13,061              2,900,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 2020 and April 6, 2021 there were no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escrow. (December 31, 2019 - 2,272,9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consolidated financial statements and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year ended December 31, 2020, dated April 6, 2021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SEDAR at www.sedar.com under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figures are in Canadian currency,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is a clean technology company pioneering intellig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 power electronics to help solve the most challeng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 Exro has developed a new class of control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capabilities of electric motors, generators, and batteries. 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application to achieve more with less energy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's advanced motor control technology, the Coil Driver,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powertrains by enabling two separate torque profi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tor. A major advancement in the sector, dynamic mo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efficiency optimization for each operating mode resulting i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consumption. The controller automatically selec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real time so that power and efficiency are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our website at www.exr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https://www.linkedin.com/company/exro-technologies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https://twitter.com/ex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https://www.facebook.com/exr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Ozdemi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estimates", "intends", "anticipates", "believes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will be taken", "occur" or "be achieved"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risks, uncertainties and other factor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Risk Factors" and elsewhere in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upon the information currently available to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Readers are therefo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se statements, which only app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s frames or at all. Except wher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exro-technologies-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urth-quarter-and-fiscal-2020-financial-results-3012635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635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ada: Jake Bouma, VP of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17-3936; United States: Vic Allgeier, TTC Group Inc., 646-841-4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exr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ROF EX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P MAC GRE CPR ENV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