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Bear Files Amended and Restated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atBear-TechReport   04-06 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87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at Bear Files Amended and Restated Technical Repor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THE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: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Great Bear Resources Ltd. ("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") (TSXV: GBR) has filed an amended and restated technical repor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nded Report") for the Dixie Project, located in the Red Lak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The Amended Report amends and restates the previou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Dixie Project dated March 23, 2020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a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Ltd. is a well-financed gol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 team with a track record of success in mineral exploration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s focused in the prolific Red Lake gold district in northwest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any controls over 330 km2 of highly prospective tenure acro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: the flagship Dixie Project (100% owned), the Pakwas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ning a 100% interest), the Dedee Property (earning a 100% interes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l Property (earning a 100% interest), and the Red Lake Nort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ning a 100% interest) all of which are accessible year-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 Tay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720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Inquiries: Mr. Knox Henderson,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6-8354, Direct: 604-551-2360, info(at)greatbearresource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atbear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greatbearresources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