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07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33:1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reat Bear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Great Bear Adds Sixth Drill at Dix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GreatBear-DixieProjec   04-07 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Vancouver 604-669-7764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398740:</w:t>
      </w:r>
    </w:p>
    <w:p>
      <w:pPr>
        <w:pStyle w:val="PreformattedText"/>
        <w:bidi w:val="0"/>
        <w:spacing w:before="0" w:after="0"/>
        <w:jc w:val="left"/>
        <w:rPr/>
      </w:pPr>
      <w:r>
        <w:rPr/>
        <w:t>^Great Bear Adds Sixth Drill at Dixie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V: 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C, April 7, 2021 /CNW/ - Great Bear Resources Ltd.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ny" or "Great Bear") (TSXV: GBR) (OTCQX: GTBAF) today provided a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s ongoing fully funded $45 million 2021 exploration program at its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d flagship Dixie Project in the Red Lake district of Onta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Bear is pleased to announce the arrival of a sixth drill ri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ie Project. The sixth rig is being added to accelerate the 2021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nd along with the other five drills will continue to both infi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on the three main gold zones including the Hinge, Dixie Limb and 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 z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primary focus remains infill and expansion drill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 Fault zone at 25 - 75 metre centres. However, there remain large undr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s of 100 - 400 metres between existing drill holes in several area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 Fault, and within the other Dixie Project gold zones where step-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-down drilling have already successfully expanded the zones, all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open to extension. Upcoming drill activities are outl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LP Fault z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Step-out drilling to depths of approximately 800 vertical metr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(see news release of March 29, 2021) is planned along up to 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metres of strike length of the LP Fault zone. This fo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successful doubling of the zone's known vertical ext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deep drill holes completed along a 500 metre strik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Drill hole BR-260 (see news released dated March 29, 2021) inters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57 g/t gold over 3.05 metres in the LP Fault zone 790 me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ly below the surface and approximately 400 metres down-plu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nearest hole. The intervening 400 metre gap requires foll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for this and the other two recent deep drill ho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Approximately 1.2 kilometres of strike length of the southeast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P Fault zone has only been drilled on 150 - 200 centres to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require infill work (see news release of February 13, 202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ge z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Drill hole BR-036 (see news release dated December 9, 2020) inters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18 g/t gold over 4.90 metres in the deepest Hinge zone hole, 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s vertically below the surface and 510 metres down-plung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st hole. The intervening 510 metre gap in drilling requires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p&gt;Dixie Limb zone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ul type(equal sign)"disc"&gt;&lt;li&gt;Drill hole BR-085 (see news released dated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, 2020) intersected 10.19 g/t gold over 19.0 metres in the deepest Dixie Lim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ne hole, 740 metres vertically below the surface and 380 metres down-plu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nearest hole.  The intervening 380 metre gap in drilling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 up, as does the along strike projection of the zon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.&lt;/li&gt;&lt;/ul&gt;&lt;p&gt;Regional drilling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ul type(equal sign)"disc"&gt;&lt;li&gt;Regional targets such as the Arrow Zone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 release of June 18, 2020) have seen limited follow up work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 additional drilling.&lt;/li&gt;&lt;/ul&gt;&lt;p&gt;Great Bear's progress can be fo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Company's plan maps, long sections and cross sections, and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RIFY model posted at the Company's web site at www.greatbearresources.c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will next be updated in Q2 2021.  All LP Fault drill hole highligh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ays, plus drill collar locations and orientations can also be download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web sit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About the Dixie Project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The Dixie Project is 100% owned, comprised of 9,140 hectares of contigu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ims that extend over 22 kilometres, and is located approximately 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lometres southeast of the town of Red Lake, Ontario. The projec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ible year-round via a 15 minute drive on a paved highway which ru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 of the northern claim boundary and a network of well-maintained log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he Dixie Project hosts two principal styles of gold mineralization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ul type(equal sign)"disc"&gt;&lt;li&gt;High-grade gold in quartz vei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ica-sulphide replacement zones (Dixie Limb, Hinge and Arrow zones). Ho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mafic volcanic rocks and localized near regional-scale D2 fold axes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ralization styles are also typical of the significant mined deposi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 Lake district. &lt;/li&gt;&lt;li&gt;High-grade disseminated gold with broad modera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er grade envelopes (LP Fault).  The LP Fault is a significant gold-ho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 which has been seismically imaged to extend to 14 kilometres dep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Zeng and Calvert, 2006), and has been interpreted by Great Bear to have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kilometres of strike length on the Dixie property.  High-grade g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ralization is controlled by structural and geological contact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rate to lower-grade disseminated gold surrounds and flanks the high-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vals.  The dominant gold-hosting stratigraphy consists of felsic sedi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olcanic units.&lt;/li&gt;&lt;/ul&gt;&lt;p&gt;About Great Bear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Great Bear Resources Ltd. is a well-financed gold exploration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d by a team with a track record of success in mineral exploration. 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r is focused in the prolific Red Lake gold district in northwest Ontari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 company controls over 330 km2 of highly prospective tenure across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s: the flagship Dixie Project (100% owned), the Pakwash Prope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arning a 100% interest), the Dedee Property (earning a 100% interest)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bel Property (earning a 100% interest), and the Red Lake North Prope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arning a 100% interest) all of which are accessible year-round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road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QA/QC and Core Sampling Protocol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Drill core is logged and sampled in a secure core storage facility lo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d Lake Ontario.  Core samples from the program are cut in half, u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mond cutting saw, and are sent to Activation Laboratories in Ontario,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redited mineral analysis laboratory, for analysis. All samples are analy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gold using standard Fire Assay-AA techniques. Samples returning over 10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/t gold are analysed utilizing standard Fire Assay-Gravimetric methods.  Pul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pproximately 5% of the gold mineralized samples are submitted for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sis to a second lab.  Selected samples are also chosen for duplicate ass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coarse reject of the original sample.  Selected samples with vi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d are also analyzed with a standard 1 kg metallic screen fire ass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ified gold reference standards, blanks and field duplicates are routin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ed into the sample stream, as part of Great Bear's qu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/quality assurance program (QAQC).  No QAQC issues were no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reported herein. 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Qualified Person and NI 43-101 Disclosur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Mr. R. Bob Singh, P.Geo, VP Exploration, and Ms. Andrea Diakow P.Ge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ation Manager for Great Bear are the Qualified Persons as defi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Instrument 43-101 responsible for the accuracy of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tained in this news releas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ON BEHALF OF THE BOARD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"Chris Taylor"                                  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Chris Taylor, President and CE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Cautionary note regarding forward-looking statement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This release contains certain "forward looking statements" and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orward-looking information" as defined under applicable Canadian and U.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ies laws. Forward-looking statements and information can general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ed by the use of forward-looking terminology such as "may", "will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hould", "expect", "intend", "estimate", "anticipate", "believe", "continue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lans" or similar terminology. The forward-looking information con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in is provided for the purpose of assisting readers in understa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ment's current expectations and plans relating to the future. Read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ed that such information may not be appropriate for other purpose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Forward-looking information are based on management of the partie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able assumptions, estimates, expectations, analyses and opinions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based on such management's experience and perception of trends,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s and expected developments, and other factors that 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es are relevant and reasonable in the circumstances, but which may pr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ncorrect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Such factors, among other things, include: impacts arising from the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ruption caused by the Covid-19 coronavirus outbreak, business integ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sks; fluctuations in general macroeconomic conditions; fluctuatio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ies markets; fluctuations in spot and forward prices of gold or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commodities; change in national and local government, legisl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xation, controls, regulations and political or economic developments; ri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azards associated with the business of mineral exploration,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ining (including environmental hazards, industrial accidents, unusu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xpected formations pressures, cave-ins and flooding); discrepancies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 and estimated metallurgical recoveries; inability to obtain adequ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urance to cover risks and hazards; the presence of laws and regulatio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impose restrictions on mining; employee relations; relationships wit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s by local communities and indigenous populations; avail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ing costs associated with mining inputs and labour; the specul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e of mineral exploration and development (including the risks of ob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 licenses, permits and approvals from government authorities);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to properties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Great Bear undertakes no obligation to update forward-looking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as required by applicable law. Such forward-looking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s management's best judgment based on information currently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forward-looking statement can be guaranteed and actual future result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y materially. Accordingly, readers are advised not to place undue reli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orward-looking statements or information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id(equal sign)"PURL"&gt;View original content to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:http://www.prnewswire.com/news-releases/great-bear-adds-sixth-drill-a</w:t>
      </w:r>
    </w:p>
    <w:p>
      <w:pPr>
        <w:pStyle w:val="PreformattedText"/>
        <w:bidi w:val="0"/>
        <w:spacing w:before="0" w:after="0"/>
        <w:jc w:val="left"/>
        <w:rPr/>
      </w:pPr>
      <w:r>
        <w:rPr/>
        <w:t>t-dixie-301263862.html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OURCE  Great Bear Resources Ltd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April2021/07/c3442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4/07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Investor Inquiries: Mr. Knox Henderson, T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-646-8354, Direct: 604-551-2360, info(at)greatbearresources.ca,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greatbearresources.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s://greatbearresources.ca/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GTBAF GB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Great Bear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 OTC PRM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