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ostar Announces $4 Milli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ostar-$4MPrivPlac   04-08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35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ostar Announces $4 Million Broker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NOT FOR DISTRIBUTION TO U.S. NEWS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SEMINATION IN THE UNITED STATES OR TO U.S. PERS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V: HSTROTCQX: H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8, 2021 /CNW/ - Heliostar Metals Limited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) (OTCQX: HSTXF) (FRA: RGG1) ("Heliosta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Canaccord Genuity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 agent, on behalf of a syndicate of agents including Sprot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LP and Haywood Securities Inc. (collectively, the "Agents"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private placement of up to 3,809,524 units (the "Units")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.05 per Unit for gross proceeds of approximately $4,0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in the capital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a "Common Share") and one half of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whole warrant a "Warrant"). Each Warrant shall be exercisabl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t an exercise price of $1.70 for a period of 12 month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may be accelerated by the Company, at its sole op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fter the closing date of the Offering provided that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-weighted average trading price of the common shares of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s greater than or equal to $2.00 for a period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trading days, by giving notice to the holders thereof and,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Warrants will expire at 4:00pm (Toronto time) the 30th d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such notice is given by the Company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greed to grant the Agents an over-allotmen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up to an additional fifteen percent (15%) of the Unit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t the Offering Price, exercisable, in whole or in part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prior to the closing of the Offering. If the over-allotmen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in full, the Company could sell up to an additional 571,429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gross proceeds of up to C$600,000 and the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could be increased to an aggregate of C$4,6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from the Offering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laskan and Mexican projects, as well as for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April 29th, 202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securities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that term is defined in Rule 902(k) of Regulation S)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being offere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nor will they be,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 (the "1933 Act") or under any U.S. state securities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of the 1933 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tar is a junior exploration and development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high-grade gold projects in Alaska and Mexico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asset is the 100% controlled Unga Gold Project on Unga and P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n Alaska. The project hosts an intermediate sulfidation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, located within the district-scale property that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m2 across the two islands. Additional targets on the propert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, high sulphidation and intermediate sulphidation epithermal vei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 Island, priority targets include: the SH-1 and Aquila,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agin Trend, the former Apollo-Sitka mine, which was Alaska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gold mine and the Zachary Bay porphyry gold-copper prospect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Centennial Zone is located on neighbouring Popof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ur kilometres of infrastructure and services at S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xico, the company owns 100% of three early stage epitherm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nora that are highly prospective for gold and silver. Cumaro form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 Picacho district, while the Oso Negro and La Lola proje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epithermal gold-silv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release includes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emed "forward-looking statements"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ments that are not historical facts and are gener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s or conditions "would", "may", "could" or "should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press release include Heliostar'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nd complete the Offering, use of proceeds, the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 and the timing thereof. Although Heliostar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th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weather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Investors are cautioned that any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beliefs, estimates and opin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 on the date the statements are mad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undertak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se forward-looking statements in the event tha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8/c700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arles Funk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tar Metals Limited, Email: charles.funk(at)heliostarmetals.com; Rob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Manager, Heliostar Metals Limited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grey(at)heliostar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GG1 HSTXF HS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ostar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