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ontier Lithium Announces Acquisition of the 2.5% Net Smelte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tierAcqNetSmelter   04-09 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ontier Lithium Announces Acquisition of the 2.5% Net Smelte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K Lithium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, ON, April 9, 2021 /CNW/ - Frontier Lithium Inc. (TSXV: 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LITOF) (FSE: HL2) ("Frontier" or "the 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greement to acquire the 2.5% Net Smelter Royalty ("NSR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standing on the Company's PAK Lithium Project fo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000,000 in cash and 1,000,000 common shares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per share (the "Acquisi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President and CEO, Trevor Walker commented,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ource growth potential, underlying economic consid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odelling, coupled with lithium market fundament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mportance for high-quality critical mineral resources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quisition of the NSR as an accretive transaction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stakeholders and are pleased to take advantage of the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subject to approval by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and the common shares issued herein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old periods and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tier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(TSX.V: FL) (OTCQX: LITOF) (FSE: HL2) is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lay lithium company with the largest land position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an emerging premium lithium mineral district located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region of northern Ontario. The company maintains 100% own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Lithium Project which contains one of North America's highest-grad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hard-rock lithium resources in the form of a rare low-iron spodu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significant upside exploration potential. Front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business that is targeting the manufacturing of batter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hydroxide in the Great Lakes Region to support electric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upply chains in North America. Frontier maintains a tigh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management ownership approximately 30%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Lithium Project encompasses 26,774 hectares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Electric Avenue, the largest land package hosting premium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s in Ontario. The Project covers 65 km of the Aven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largely unexplored; however, since 2013 the company has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mium spodumene bearing lithium deposits (Pak and Spark) located 2.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 A 2021 Preliminary Economic Assessment (2021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, Fully Integrated PAK Lithium Project by BBA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report to be released by April 5, 2021) resulted in a post-tax NPV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$974M with a 21% IRR. Considerable exploration upside is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Lithium Project through two other spodumene bearing discoveries;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located between PAK and Spark deposits, as well as Pen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, a further 30 km northwest of PAK within the Project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statements that may be deemed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 this release, other than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future production, reserve potential, exploration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ctivities and events or developments that the Compan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 looking statements include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,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actual results or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 forward-looking statements.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vestors should review the Company's registered filings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https://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9/c67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ora Ugurgel, Manager, Investor Relations, 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le Drive Val Caron, ON. P3N 1B3 CANADA, T. +001 705.897.7622, F. 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.897.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rontier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OF HL2 F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