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Shale Announces Closing of Previously Announced Rights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Recapitaliz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Shaleannouncemnt   04-08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4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Shale Announces Closing of Previously Announced Rights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Recapitalization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8, 2021 /CNW/ - PetroShale Inc. ("PetroShal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SH) (OTCQB: PSHIF) is pleased to announce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ly announced recapitalization transaction (the "Transac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a private placement of additional equity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, a rights offering (the "Rights Offering") and the exchan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eferred Shares (which had been issued by the Company'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) for common shares (the "Preferred Share Exchange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fering, combined with the concurrent Private Pla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wo largest shareholders as described more fully below, rais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4, 2021, the Company announced the Transac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ignificantly improve the Company's financial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. The Company anticipates the Transaction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 to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comprehensive recapitalization of the Company that will impr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Company's balance sheet and enhance our busines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for the benefit of all stakeholders. Total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million raised through the Rights Offering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reduce outstanding borrowings under the Company'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credit facility (the "Credit Facility")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under the Credit Facility will be reduced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1.0 million and the current liquidation preference o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eliminated with the Preferred Share Exchange, for a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reduction in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commitment from the Company's senior lenders to extend the mat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Facility from June 2022 to June 2023 and, subject to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nnual reviews, maintain the current borrowing base at US$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providing the Company with financial flexibilit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s it resumes drilling and completion operations in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nnual cash savings of approximately US$7.8 million of Preferr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yments (assuming such dividends would be paid in cas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9.0% per annum on the stated value of US$86.9 million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anticipated interest expense saving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1 million per annum following application of th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proceeds from the Rights Offering and Private Place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Facility, this will result in aggregate cash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8.9 million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inforcement of the long-term commitment to the Compa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akeholders, including Mr. M. Bruce Chernoff (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a director), First Reserve (the former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Shares, as further described below)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pon closing of the Transaction, all Preferred Shares wer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75,798 common shares at an exchange price of $0.60 per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voting shares held by First Reserve were cancell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ll Preferred Shares, the priority to the Company'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ferred Shares had over the common sha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Offering expired on April 7, 2021, with the rights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under the symbol "PSH.RT" being de-listed at 12:00 p.m. (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on that date. Through the Rights Offering, the Company issued 28,11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ursuant to the basic subscription privilege, and 1,1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ursuant to the additional subscription privilege. Up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s Offering, PetroShale issued a total of 29,252,96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20 per share, raising proceeds from the Rights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Company's Private Placement with FR XIII Petr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.P. ("First Reserve", a U.S. based private equity investor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which Mr. M Bruce Chernoff is a significan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ernoffco"), First Reserve has acquired 50,000,000 common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subscription proceeds of $10.0 million and Chernoffco h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747,035 common shares for aggregate subscription proceeds of $14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sued pursuant to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of four month plus one day. Following the Rights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the exchange of the Preferred Share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 Exchange, PetroShale has 520,804,251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As part of closing the Transaction, the Company, Fir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rnoffco also entered into a new investor righ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intends to release its 2021 first quarter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after markets close on Wednesday May 19, 2021.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iscussion and Analysis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website and SEDAR shortly after the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ntends to hold its annual share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6, 2021. In light of the impacts associated with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the Company plans to conduct its meeting throug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using a live webcast audio feed. As such, sharehold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vote by proxy in advance of the Meeting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tending to restrict physical attendance at the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ersonnel and registered shareholders and proxyholder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nd vote at the Meeting. Further information abou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location, options and instructions for voting, and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webcast, will be outlined within th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and proxy materials, which the Company intends to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file on SEDAR no later than May 2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Chernoffco acquired 70,747,03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$0.20 per share. After giving effect to the common share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rnoffco pursuant to the Private Placement Mr. M. Bruce Che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or indirectly including through Chernoffco) currently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or exercises control or direction over, 135,202,821 common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6.0% of the issued and outstanding common shares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) after giving effect to the issuance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eferred Share Exchange, the Rights Offering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Mr. Chernoff (through Chernoffco) acquired the 70,747,03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described herein for investment purposes. Mr. Chernoff ma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ket and other conditions, increase or decrease his ownership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other securities of the Company, whether in the open marke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negotiated agreement or otherwise. Mr. Chernoff will file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port, pursuant to National Instrument 62-103, in respec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common shares, and this report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 or by contacting Mr. Chern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230, 421 - 7th Avenue SW Calgary, Alberta T2P 4K9 Phone: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1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First Reserve acquired 5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$0.20 per share. First Reserve also exchanged all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an aggregate of 182,275,798 common shares at an exchan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0 per share pursuant to the Preferred Shares Exchange. Addition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eferred Share Exchange, all 45,568,949 special vot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eld by First Reserve were redeemed and cancell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minal consideration in accordance with the terms thereof (the "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"). After giving effect to the Private Placement,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change and the SVS Redemption, First Reserve currently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or exercises control or direction over, 234,978,500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45.1% of the issued and outstanding common shares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) after giving effect to the issuance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eferred Share Exchange, the Rights Offering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First Reserve acquired the 232,275,798 common sha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for investment purposes. First Reserve may, depending on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, increase or decrease its ownership of common shar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, whether in the open market, by privately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r otherwise. First Reserve will file an early warnin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National Instrument 62-103, in respect of its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and this report will be available on the Company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 or by contacting First Reserve'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t (212) 355-4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Right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above, pursuant to the Rights Offering, PetroShal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52,965 common shares at a price of $0.20 per share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.9 million. A total of 28,115,285 common share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basic subscription privilege granted under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of which, to the knowledge of the Company (afte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), 2,196,083 common shares were issued to insiders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919,202 common shares were issued to non-insiders of the Company.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137,680 common shares were issued pursuant to the additiona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granted under the Rights Offering, all of which, to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after reasonable inquiry), were issued to non-ins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o the knowledge of the Company, no person became an insi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Rights Offering (including after giving effect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under the Private Placement and the Preferred Share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elling fees or commissions paid in connection with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is an oil company engaged in the acquisition,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-quality oil-weighted assets in the North Dakota Bakk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securities of the Compan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there be any sale of securities of the Company in an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uch offer, solicitation or sale would be unlawful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 have not been, and will not be,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or the securities laws of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. Accordingly, any of the securities described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in the United States or to U.S. persons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Forward-Looking Statements and Other Advi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anticipated use of the net proceeds of the financ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under the Transaction, the reduction in the current 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redit Facility and the expected reduction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bligations, exceptions with respect to the commit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nior lenders, expected annual cash savings of Preferr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yments and interest costs and the intentions of the investor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with respect to future acquisitions or dispositions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provided such forward-looking statements in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pectations and assumptions that it believes are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cluding expectations and assumptions concerning the Company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Transaction, capital structure and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. the amendments to the Credit Facility will remain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commodity prices, weather, regulatory approvals, liquidity, Ba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differentials (including as a result of any interruptions from the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ipeline ("DAPL") or otherwise),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ts production through DAPL or other forms of transport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availability and capacity of such transportation mean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enders willingness to maintain the Company's borrow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escribed herein); activities by third party operators;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interest rates, applicable royalty rates and tax law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s and estimates of operating costs; performance of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ells; plant turnaround times and continued rail service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reserve volumes; business prospects and opportunities;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f the Company's shares; the availability and cost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and services; the impact of increasing competition; ability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successfully; and the Company's ability to acces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forward-looking information is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information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ddresses future events and conditions, which by their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.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could differ materially from those express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, the forward-looking information and, accordingly, no assur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at any of the events anticipated by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 if any of them do so, what benefit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included the above summary of assumptions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orward-looking information provided in this press relea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ecurity holders with a more complete perspectiv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and such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Readers are cautioned that the foregoing lists of fa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ur operations or financial result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. The forward-looking information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 and the Company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cluded herein are presented in 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8/c14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Shale Inc., Jacob Roorda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Scott Pittman, Chief Financial Officer, Phone:  303.297.140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etroShaleInc.com, www.petroshaleinc.com or Cindy Gray, 5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Inc., P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Shaleannouncemnt   04-08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4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Shale Announces Closing of Previously Announced Rights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Recapitalization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8, 2021 /CNW/ - PetroShale Inc. ("PetroShal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SH) (OTCQB: PSHIF) is pleased to announce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ly announced recapitalization transaction (the "Transac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a private placement of additional equity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, a rights offering (the "Rights Offering") and the exchan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eferred Shares (which had been issued by the Company'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) for common shares (the "Preferred Share Exchange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fering, combined with the concurrent Private Pla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wo largest shareholders as described more fully below, rais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4, 2021, the Company announced the Transac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ignificantly improve the Company's financial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. The Company anticipates the Transaction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 to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comprehensive recapitalization of the Company that will impr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Company's balance sheet and enhance our busines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for the benefit of all stakeholders. Total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million raised through the Rights Offering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reduce outstanding borrowings under the Company'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credit facility (the "Credit Facility")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under the Credit Facility will be reduced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1.0 million and the current liquidation preference o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eliminated with the Preferred Share Exchange, for a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reduction in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commitment from the Company's senior lenders to extend the mat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Facility from June 2022 to June 2023 and, subject to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nnual reviews, maintain the current borrowing base at US$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providing the Company with financial flexibilit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s it resumes drilling and completion operations in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nnual cash savings of approximately US$7.8 million of Preferr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yments (assuming such dividends would be paid in cas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9.0% per annum on the stated value of US$86.9 million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anticipated interest expense saving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1 million per annum following application of th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proceeds from the Rights Offering and Private Place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Facility, this will result in aggregate cash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$8.9 million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inforcement of the long-term commitment to the Compa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akeholders, including Mr. M. Bruce Chernoff (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a director), First Reserve (the former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Shares, as further described below)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pon closing of the Transaction, all Preferred Shares wer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75,798 common shares at an exchange price of $0.60 per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voting shares held by First Reserve were cancell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ll Preferred Shares, the priority to the Company'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ferred Shares had over the common sha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Offering expired on April 7, 2021, with the rights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under the symbol "PSH.RT" being de-listed at 12:00 p.m. (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on that date. Through the Rights Offering, the Company issued 28,11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ursuant to the basic subscription privilege, and 1,1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ursuant to the additional subscription privilege. Up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s Offering, PetroShale issued a total of 29,252,96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20 per share, raising proceeds from the Rights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Company's Private Placement with FR XIII Petr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.P. ("First Reserve", a U.S. based private equity investor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which Mr. M Bruce Chernoff is a significan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ernoffco"), First Reserve has acquired 50,000,000 common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subscription proceeds of $10.0 million and Chernoffco h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747,035 common shares for aggregate subscription proceeds of $14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sued pursuant to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of four month plus one day. Following the Rights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the exchange of the Preferred Share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 Exchange, PetroShale has 520,804,251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As part of closing the Transaction, the Company, Fir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rnoffco also entered into a new investor righ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intends to release its 2021 first quarter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after markets close on Wednesday May 19, 2021.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iscussion and Analysis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website and SEDAR shortly after the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ntends to hold its annual share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6, 2021. In light of the impacts associated with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the Company plans to conduct its meeting throug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using a live webcast audio feed. As such, sharehold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vote by proxy in advance of the Meeting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tending to restrict physical attendance at the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ersonnel and registered shareholders and proxyholder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nd vote at the Meeting. Further information abou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location, options and instructions for voting, and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webcast, will be outlined within th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and proxy materials, which the Company intends to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file on SEDAR no later than May 2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Chernoffco acquired 70,747,03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$0.20 per share. After giving effect to the common share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rnoffco pursuant to the Private Placement Mr. M. Bruce Che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or indirectly including through Chernoffco) currently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or exercises control or direction over, 135,202,821 common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6.0% of the issued and outstanding common shares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) after giving effect to the issuance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eferred Share Exchange, the Rights Offering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Mr. Chernoff (through Chernoffco) acquired the 70,747,03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described herein for investment purposes. Mr. Chernoff ma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ket and other conditions, increase or decrease his ownership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other securities of the Company, whether in the open marke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 negotiated agreement or otherwise. Mr. Chernoff will file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port, pursuant to National Instrument 62-103, in respec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common shares, and this report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 or by contacting Mr. Chern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230, 421 - 7th Avenue SW Calgary, Alberta T2P 4K9 Phone: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1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, First Reserve acquired 5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$0.20 per share. First Reserve also exchanged all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an aggregate of 182,275,798 common shares at an exchan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0 per share pursuant to the Preferred Shares Exchange. Addition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eferred Share Exchange, all 45,568,949 special vot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eld by First Reserve were redeemed and cancell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minal consideration in accordance with the terms thereof (the "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"). After giving effect to the Private Placement,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change and the SVS Redemption, First Reserve currently bene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or exercises control or direction over, 234,978,500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45.1% of the issued and outstanding common shares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) after giving effect to the issuance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eferred Share Exchange, the Rights Offering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First Reserve acquired the 232,275,798 common sha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for investment purposes. First Reserve may, depending on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, increase or decrease its ownership of common shar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, whether in the open market, by privately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r otherwise. First Reserve will file an early warnin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National Instrument 62-103, in respect of its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and this report will be available on the Company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 or by contacting First Reserve'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t (212) 355-4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Right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above, pursuant to the Rights Offering, PetroShal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52,965 common shares at a price of $0.20 per share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.9 million. A total of 28,115,285 common share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basic subscription privilege granted under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of which, to the knowledge of the Company (afte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), 2,196,083 common shares were issued to insiders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919,202 common shares were issued to non-insiders of the Company.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137,680 common shares were issued pursuant to the additiona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granted under the Rights Offering, all of which, to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after reasonable inquiry), were issued to non-ins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o the knowledge of the Company, no person became an insi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Rights Offering (including after giving effect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under the Private Placement and the Preferred Share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elling fees or commissions paid in connection with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is an oil company engaged in the acquisition,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-quality oil-weighted assets in the North Dakota Bakk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securities of the Compan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there be any sale of securities of the Company in an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uch offer, solicitation or sale would be unlawful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 have not been, and will not be,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or the securities laws of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. Accordingly, any of the securities described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in the United States or to U.S. persons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Forward-Looking Statements and Other Advi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anticipated use of the net proceeds of the financ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under the Transaction, the reduction in the current 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redit Facility and the expected reduction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bligations, exceptions with respect to the commit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nior lenders, expected annual cash savings of Preferr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yments and interest costs and the intentions of the investor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with respect to future acquisitions or dispositions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provided such forward-looking statements in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pectations and assumptions that it believes are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cluding expectations and assumptions concerning the Company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Transaction, capital structure and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. the amendments to the Credit Facility will remain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commodity prices, weather, regulatory approvals, liquidity, Ba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differentials (including as a result of any interruptions from the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ipeline ("DAPL") or otherwise),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ts production through DAPL or other forms of transport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availability and capacity of such transportation mean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enders willingness to maintain the Company's borrow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escribed herein); activities by third party operators;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interest rates, applicable royalty rates and tax law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s and estimates of operating costs; performance of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ells; plant turnaround times and continued rail service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reserve volumes; business prospects and opportunities;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f the Company's shares; the availability and cost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and services; the impact of increasing competition; ability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successfully; and the Company's ability to acces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forward-looking information is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information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ddresses future events and conditions, which by their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.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could differ materially from those express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, the forward-looking information and, accordingly, no assur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at any of the events anticipated by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 if any of them do so, what benefit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included the above summary of assumptions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orward-looking information provided in this press relea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ecurity holders with a more complete perspectiv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and such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Readers are cautioned that the foregoing lists of fa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ur operations or financial result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. The forward-looking information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 and the Company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cluded herein are presented in 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8/c14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Shale Inc., Jacob Roorda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Scott Pittman, Chief Financial Officer, Phone:  303.297.140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etroShaleInc.com, www.petroshaleinc.com or Cindy Gray, 5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Inc., Phone: 403.231.4372, Email: info(at)5q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petroshale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. PSH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