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2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pu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put Capital Corp. Victorious at Saskatchewan Court of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nputCapital-Court   04-08 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82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put Capital Corp. Victorious at Saskatchewan Court of Appea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NA, SK, April 8, 2021 /CNW/ - Input Capital Corp. ("Inpu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INP) (US: INPCF) announces that the Saskatchewan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has ruled in Input's favour for a second time, overturning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several aspects of a Saskatchewan Court of Queen's Bench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related to a capital stream contract on which a farmer had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skatchewan Court of Appeal previously ruled in Input's fav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n August 2019, after which the farmer applied for leave to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preme Court of Canada. Having recently ruled on a cas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, which involved some similar legal principles, the Supreme Cour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's case back to the Saskatchewan Court of Appeal to examine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reme Court's ruling in the Hell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day's ruling, the Saskatchewan Court of Appeal has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Input's streaming contracts and related security as valid and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Emsley, Input's President and CEO, said: "We are very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of the Saskatchewan Court of Appeal. We always knew our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and dealings were fair, balanced, and reasonable, and thi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at. This decision removes a long-standing cloud of uncertai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's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as founded as an agriculture commodity streaming compan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lexible and competitive forms of financing which help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armers solve working capital, mortgage finance and canola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and improve the financial position of their farms. On Febr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Input acquired SRG Security Resource Group Inc. as a platform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yber and physical security business in Canada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inputcapita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forward-looking statements regarding Inpu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Such statements are based on the current expectations and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f Input's management. In some cases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words or phrases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anticipate", "intend", "potential", "estimate", "bel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of these terms, or other similar expression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statements. The forward-looking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discussed in this release may not occur and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s a result of known and unknown risk factor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Input, including risks regarding the agricultural industry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the equity markets generally and many other facto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Input. No forward-looking statement can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by their natur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our actual results, performance or achiev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results,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information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forward-looking statements or information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forward-looking statements speak onl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which they are made and Input undertakes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pu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8/c101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oug Emsley, President &amp; CEO, (306) 347-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(at)inputcapital.com; Brad Farquhar, Executive Vice-President &amp; CFO, (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-7202, brad(at)inputcapit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nputcapita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CF IN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npu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GR F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