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8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te Access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te Access Appoints New Director and Offi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LiteAccess-NewDirecto   04-09 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514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ite Access Appoints New Director and Office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9, 2021 /CNW/ - LITE ACCESS TECHNOLOGIES INC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Lite Access") (TSX VENTURE: LTE) (OTC PINK: LTCCF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its news release dated January 29, 2021 that Carlo Shimo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g down as President and CEO as of April 30, 2021. Thereafter, Chui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rve as interim CEO and Linda Han will be appointed as interim C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lso announces that it has appointed John Farlinger to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 The Company would like to thank Mr. Shimoon for all his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eing the Company's multi-location business while serving as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hn Farlinger is a highly accomplished, results-driven execu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experience in telecommunications and fibre optics network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valuable addition to our already seasoned board of director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inger as a track record of growing enterprise value while focu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line profits," commented Greg Smith, Chairman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Farlinger has over 20 years of progressive entrepreneuria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art-ups and mid-size organizations. He is currently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and CEO at Assure Holdings Corp. John is also the former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 of Urban Communications operating as Urban Fire in the great Vancou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 market. Mr. Farlinger brings extensive knowledge and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and networ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hui Wong joined Lite Access as CFO in July 2019. He brings ov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diverse international financial management experience. Prior to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he served as CFO for a group of public and private mining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he had oversight over the company's global finance, treasury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was actively involved in the company's corporat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rkets, and merger and acquisition activities. Previously, 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financial management roles at Methanex Corporation and wa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SEC External and Financial Reporting at Bear Stearn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Chui Wong began his career at Deloitte where he obtai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ed Professional Accountant (CPA) designation. He holds a Bache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e from the University of British Columbia (UB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Han joined Lite Access as corporate controller in November 2017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ver twenty years of experience in accounting, financial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ing. She held several senior positions with increasing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esponsibilities across different industry secto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, mining and bio-tech. Prior to Lite Access, she ser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ntroller of a TSXV listed medical device company for seven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e was responsible for financial operation and reporting, FP&amp;A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cash management, tax and audit. Working closely with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, she assisted in planning and executing strategic initi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rocess improvement, supply chain management, financ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A due diligence and integration after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is member of Chartered Professional Accountants (CPA, CG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. She holds a Bachelor's degree of Economics in Fi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rom Renmin University of China and a Master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from Laurentia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wishes to announce that it has granted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460,000 common shares at a price of $0.29 to the abov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interim executive officers. The options will expire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grant and be subject to certain vest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Access Technologies Inc. is a world leader in the use of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en micro/narrow trenching technologies, alternat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 and specialist products which transform the cost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 for telecommunications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its suite of services Lite Access provides cli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olutions or select components for the design an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e optic networks. Lite Access' products have been deploy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rofile communication networks including Olympic facilities, mili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numerous communities throughout the United Kingdom, the U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s well as global telecommunications companies that have adopted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s the "solution of choice" for the least invasive, most c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-proof fibre optic connectivit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Access' installation technology and proprietary products ext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provider's ability to deliver true broadband connectivity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users, such as homes, businesses, government and educational instit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ergency response facilities. Lite Access remains flexible and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ommitment to provide global clients and partners with the mos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nd proven fibre connectivity solu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statements that, to the exten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tations of historical fact, may constitute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aws. Lite Acces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"may", "would", "could", "will", "likely", "expect", "belie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 and similar expressions to identify forward-looking statement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re based on assumptions and analyse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Access in light of its experience and its perception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, current conditions and expected future developments. However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developments will conform to Lite Access'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is subject to any number of risks, assumption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actors could cause Lite Access'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or implied by the forward-looking statement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 Such factors include, among other things: and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described in Lite Access's most recent Management Discuss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(MD&amp;A) for the period ended September 30, 2020 which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 The "forward-looking statements" contained herein spea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of this press release and, unless required by applicabl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Access undertakes no obligation to publicly update or revi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te Access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9/c279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: Lite Access Technologi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 Shimoon, CEO, Phone: 1-604-247-4704,  Unit 5 - 20678 Duncan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ey, BC V3A 7A3, www.liteaccess.com; For investor rela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Rob Gamley, Phone: 1-604-689-7422, Email: rob(at)contactfinancial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inancial Corp., 204 - 998 Harbourside Dr., North Vancouver, BC 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liteaccess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LTCCF L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Lite Access Technologi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TEQ 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