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09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45:1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mperial Equit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Imperial Equities Declares Quarterly Divid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ImperialEquit-Dividnd   04-09 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Calgary 403-269-7605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06705:</w:t>
      </w:r>
    </w:p>
    <w:p>
      <w:pPr>
        <w:pStyle w:val="PreformattedText"/>
        <w:bidi w:val="0"/>
        <w:spacing w:before="0" w:after="0"/>
        <w:jc w:val="left"/>
        <w:rPr/>
      </w:pPr>
      <w:r>
        <w:rPr/>
        <w:t>^Imperial Equities Declares Quarterly Dividend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MONTON, AB, April 9, 2021 /CNW/ - Imperial Equities Inc. (TSXV: IE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ts Board of Directors has declared a quarterly dividend of $0.015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effective Q2, 2021, payable on April 30, 2021 to shareholders of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pril 16,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pleased to issue our second regular dividend payable sinc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of Directors moved to reinstate it in Q1, 2021, and reflect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confidence that as our community moves towards recovery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fundamentals remain strong and focused on opportunities for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year," said Sine Chadi, President and CEO of Imperial Equ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vidend is an eligible dividend for the purposes of the Incom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mperial Equities Inc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in Edmonton, Alberta, Imperial Equities Inc. is a publicly t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nchored by industrial, agricultural, and commercial real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in its targeted markets throughout Western Canada.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available at: www.imperialequities.com. Imperial's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are listed on the TSX Venture Exchange under symbol I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nor its Regulation Services Provider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mperial Equiti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pril2021/09/c6617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4/09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Sine Chadi, CEO, Imperial Equities Inc., 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-424-7227, Email: askus(at)imperialequitie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imperialequities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I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Imperial Equit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D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