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1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Nickel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nada Nickel to Complete Option Transaction with No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nadaNickel-Noble   04-09 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183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nada Nickel to Complete Option Transaction with Noble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April 9, 2021 /CNW/ - Canada Nickel Company Inc. ("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" or "the Company") (TSXV: CNC) (OTCQB: CNIKF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further to the Company's news release on February 17, 2021 (that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 had entered into a binding letter of intent with Nobl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("Noble") to consolidate ownership of certain claims in MacDia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veland Townships (the "Transaction")), Canada Nickel has now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onger-form option agreement with Noble, has received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rom the TSX Venture Exchange, and plans to close the Transa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possible following the issuance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options 39 additional mineral claims (the "Op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original MacDiarmid property option previously announ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3, 2020. In exchange for the Option, Canada Nickel has agreed to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200,000 common shares of Canada Nickel to Noble, (ii) for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0,224 amount currently owed by Noble to Canada Nickel, (iii) take al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commercially reasonable to transfer $500,000 in assessment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, and (vi) Noble will retain an NSR of up to 1.75%.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a 60% interest in the claims will vest in Canada Nicke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Nickel funds at least $100,000 of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on the claims within 18 months. An 80% interest in th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est in Canada Nickel provided Canada Nickel funds at leas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0,000 (for a total of $250,000) of exploration and development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aims within 36 months. Canada Nickel will also be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 and other costs required to maintain the clai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anding (and to make certain related filings). If the conditions to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0% interest or 80% interest have been satisfied, a joint ventu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etween Canada Nickel and Noble on such proportionat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of Shares in Connection with Other Timmins Mining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ould also like to announce that it has (i) enter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to acquire certain patented mineral and surfac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immins, Ontario for consideration at completion of $75,000 in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,000 common shares (annual option payments payable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re $60,000 cash and 5,000 common shares on each anniversary da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; and in the event the Company elects to acquire the property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$460,000 in cash and 5,000 common shares); and (ii) an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acquire certain concessions also located in Timmins, Ontari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at completion of $120,000 in cash and 48,000 common shar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ssued under these arrangements will be subject to a four month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under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nada Nicke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Nickel Company Inc. is advancing the next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-cobalt sulphide projects to deliver nickel and cobalt required to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growth electric vehicle and stainless steel markets. Canada Ni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pplied in multiple jurisdictions to trademark the terms Net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elTM, NetZero CobaltTM, NetZero IronTM and is pursuing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o allow the production of net zero carbon nickel, cobalt, and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Canada Nickel provides investors with leverage to nickel and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 political risk jurisdictions. Canada Nickel is currently anch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100% owned flagship Crawford Nickel-Cobalt Sulphide Project in th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lific Timmins-Cochrane mining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information that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information" under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Forward looking information includes, but is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loration and development results, and corporat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. Forward-looking information is necessarily based upo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, while considered reasonable,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, and other factors which may caus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nd future events to differ materially from those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forward-looking information. Factors that could affect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among others: future prices and the supply of metals,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metals, the results of drilling, inability to raise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incur the expenditures required to retain and adv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environmental liabilities (known and unknown), genera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, competitive, political and social uncertaintie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s, risks of the mining industry,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pprovals, failure to obtain regulatory or shareholder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mpact of COVID-19 related disruptions in relation to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operations including upon its employees, suppliers,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keholders. There can be no assurance that such information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ccurate, as actual results and future events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information. Accordingly, reader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undue reliance on forward-looking information. All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press release is given as of the date her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upon the opinions and estimates of management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nagement as at the date hereof. Canada Nickel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or obligation to update or revis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otherwise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canada-nickel-to-complete-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n-transaction-with-noble-30126603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nada Nickel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09/c221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0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Mark Selby, Chair and CEO, Phone: 647-256-19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(at)canadanicke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canadanickel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NIKF C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nada Nickel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