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cottie and AUX Announce Merger to Consolidate the Stewart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UXResources-Scottie   04-12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8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cottie and AUX Announce Merger to Consolidate the Stewart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en Triang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2, 2021 /CNW/ - Scottie Resource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) ("Scottie") and AUX Resources Corporation (TSXV: AUX) (OTC: AUX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UX") are pleased to announce that they have entered into a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9, 2021 (the "LOI") pursuant to which Scottie will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shares of AUX (the "Transaction")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Scottie for each share of AUX.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the contiguous gold-silver exploration assets of Scottie's Ca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AUX's Silver Crown, Independence, American Creek, Lower B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Pass Projects, all of which will benefit from operational a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. Upon completion of the Transaction,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AUX will hold approximately 31% of Scottie'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enefit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istrict scale 522 km2 100% owned in the heart of the Stewar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adjacent to Pretium Resources and Ascot Resources Premier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eposits in the Golden Triangle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ion of AUX's Silver Crown, Independence, American Creek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and Bear Pass Projects with Scottie's Cambria Project.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a Project will cover 27,465 contiguous hectares and includ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s (Molly B, Bayview, Black Hills, Blue Gr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ree advanced Projects in the Stewart Mining Camp - Scottie Gold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(including the Georgia River Mine) and Cambria (includ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s). All three Projects will be drilled in the 202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ncluding a 12,500 metre three rig diamond dril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cottie's significant infrastructure in Stewart will provid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to AUX'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cottie will be well-capitalized with over $6 million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ically the Stewart Mining Camp has operated as a patch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nd packages, which unfortunately impedes regional expl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extensive and complimentary land positions of Scottie and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upport consolidation, creating a geological relevant distric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tenure remarkably endowed with historic mineral sho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cale past-producing mines" comments Brad Rourke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Scottie. "In addition to the land package, merging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multitude of operational efficiencies and synergi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oth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unique corporate combination creates an exciting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with seven historic mines and over 500 km2 of claims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anada's most prolific mining camps," comments Ian Slat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AUX. "The Stewart Camp has been in desperat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n this scale for decades. I'm delighted to b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new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LOI, Scottie will acquire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AUX on the basis of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for each common share of AUX held. Warrants and options of AU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r exchanged into warrants and options, respectively, of Scot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conditions being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 by one or both of Scottie and AUX, including concluding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n the event that a definitive agreement is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and AUX, and subject to the final Transaction structure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will be subject to additional conditions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he receipt of AUX shareholde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y requisite minority approvals, and the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and AUX are committed to consummating the Transa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d manner and it is anticipated that the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shareholders to approve the proposed Transaction will be held in June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approved and all other conditions have been met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ould close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Transaction will b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mailed to shareholders of AU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pecial meeting. All shareholders of AUX are urg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ircular once available, as it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oncerning the Transaction. There can b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transaction relating to the Transaction or otherwise will res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final definitive term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otti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owns a 100% interest in the high-grade, past-producing Sc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Bow properties and has the option to purchase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 Lake claims which are contiguous with the Scottie Gold Min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also owns 100% interest in the Cambria Project properties and the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Scottie Resources holds more than 25,000 hectares of miner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's focus is on expanding the known mineraliza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mine while advancing near mine high-grade gold targe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elivering a potential resource. All of Scottie'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the area known as the Golden Triangle of British Columbi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ong the world's most prolific mineralized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holds more than 27,000 hectares of strategic claims in th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 in the Golden Triangle of British Columbia, which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ost prolific mineralized districts, including the high-grade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past-producing Georgia River Mine. The Georgia Riv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 operated in 1939 with a head grade of 23 g/t gold, conta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underground access on thre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isclosures in this release have been rea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homas Mumford, Ph.D., P.Geo., a qualified person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orward-looking statements that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ll statements within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re to be considered forward looking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entering into of a definitiv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and AUX, the timing of the AUX shareholder meeting and approval of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closing of the proposed Transaction and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 Although Scottie and AUX believe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developmen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,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 and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nd administrative approvals, processes and fi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s that such statements will prove accur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e do not assume any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2/c09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ie Resources Corp., Brad Rourke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+1 250 877 9902, info(at)scottieresources.com; AU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an Slater, Chief Executive Officer, +1 604 638 25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auxrc.com; Mars Investor Relations, +1 604 715 68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(at)marsinvestorrela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uramex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RF AUX. SC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