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2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3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PX Nicke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PX Nickel Establishes Technical Advisory Committee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 of Former Newmont Board Member Clem Pelletier and 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 Senior Executive Martyn Crea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FPXNickel-Committee   04-12 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116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^FPX Nickel Establishes Technical Advisory Committee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 of Former Newmont Board Member Clem Pelletier and 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 Senior Executive Martyn Creaney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April 12, 2021 /CNW/ - FPX Nickel Corp. (TSXV: FPX) ("FPX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"Company") is pleased to announce the creation of a Technical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("TAC") to assist and provide guidance to the FPX managem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all aspects of exploration and development of the Company's Bapt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 Project ("Baptiste" or the "Project") in central British Columbi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 is comprised of five senior mining professionals who will review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meet with FPX management on a monthly basis to address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pertaining to the development of Baptiste. The founding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C are Clem Pelletier, Martyn Creaney, Rob Pease, Peter Marsh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Hosford (see biographi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fortunate to have assembled such a highly-decorated t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specialists to form our TAC," commented Dr. Peter Bradshaw, FP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. "In particular, the additions of Clem Pelletier and Martyn Cre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expand the Company's depth of expertise in the development,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truction of large-scale projects in British Columbia, with our 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having variously played key roles in B.C. projects including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gan, Galore Creek, Blackwater, KSM, and Brucejack. We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on the TAC's deep experience and capabilities to ass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advancement of Baptis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 Pelle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 Pelletier is a process chemist/metallurgist by training with over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experience in the mining industry and resource-related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 Mr. Pelletier was the founder of the Rescan Group (now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), a globally recognized, industry-leading mineral processing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vironmental consulting firm. He has managed large environmental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and permitting for major projects such as the KSM Project, the J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sh Project, Goro Nickel, the Voisey's Bay Nickel Project, Escondid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i Diamond Mine and many others. Mr. Pelletier is a former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corp and Newmont Corporation, currently serves on the board of Sea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, and is a Fellow of the Canadian Institute of Mining and Metallu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n Cre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n Creaney is a civil engineer with over 40 years of co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anagement experience. Mr. Creaney has been actively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mining projects in Australia, Asia and the America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years with Placer Dome, where he was Vice President, Design &amp; Co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eing all design and construction activities for the company.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15 years, he has provided senior advisory services to variou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s OceanaGold's Senior Project Advisor for the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e Gold Mine in South Carolina and as independent Project Review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ium's Brucejack Gold Mine in 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P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Pease, P. Geo., serves on the board of FPX Nickel, Liberty Go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Gold Mining. Rob founded Terrane Metals, which developed the Mt. Mill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-gold project, located in central British Columbia, through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 and the commencement of project construction, before Terra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by Thompson Creek Metals Company for $650 million in 2010. Ro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er Director and Strategic Advisor to Richfield Ventures, which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water gold project in central British Columbia.,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Richfield by New Gold for $500 million in 2011. Mr. Peas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 of the Geological Association of Canada and holds a Bachelor of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rth Sciences from the University of Waterl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Mar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Marshall, P. Eng., serves on the board of FPX Nickel an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Vice-President of Project Development for New Gold, where he 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feasibility study for the Blackwater gold project in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. Prior to joining New Gold, Peter was the Senior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of Project Development for Terrane Metals and wa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the technical development of the Mt. Milligan copper-gold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eliminary economic assessment ("PEA") through to feasibilit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sition of Terrane by Thompson Creek in 2010. Mr. Marshall is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ssociation of Professional Engineers of British Columbia and ho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elor of Science in Civil Engineering from the University of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Hos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Hosford is a senior mining professional with over 30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n metallurgy, operations, project development and commiss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has served in senior metallurgical, project development, an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roles for Anglo American, Barrick Gold and New Gold. He serv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 Engineering and Project Manager for Terrane's Mt. Milligan copper-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through the development phase and into project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. Mr. Hosford is a Member of the Association of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s of British Columbia and holds a Bachelor of Science in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from the University of Edinbur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ption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further announces that a total of 3,100,000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granted to the Company's directors, officers, advis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. The stock options have an exercise price of $0.70 per sh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ire on April 9, 202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ecar Nicke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Decar Nickel District claims cover 245 square kilomet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t Sidney Williams ultramafic/ophiolite complex, 90 km northw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St. James in central British Columbia. The District is a two-hou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ort St. James on a high-speed logging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r hosts a greenfield discovery of nickel mineralization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aturally occurring nickel-iron alloy called awaruite, which is am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lk-tonnage, open-pit mining. Awaruite mineralization has been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ur target areas within this ophiolite complex, being the Bapt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, the B target, the Sid target and Van target, as confirmed by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three plus petrographic examination, electron probe analy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 sampling on all four. Since 2010, approximately US $24 mill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pent on the exploration and development of De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ur targets in the Decar Nickel District, the Baptiste Depos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initially the most accessible and had the biggest known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print, has been the main focus of diamond drilling since 2010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82 holes and over 31,000 metres of drilling completed. The Si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ested with two holes in 2010 and the B target had a single hole dr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 in 2011; all three holes intersected nickel-iron alloy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wide intervals with DTR nickel grades comparable to the Baptiste Depo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n target was not drill-tested at that time as rock exposure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prior to logging activity by forestry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ported in the current NI 43-101 resource estimate, h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date of September 9, 2020, the Baptiste Deposit contains 1.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on tonnes of indicated resources at an average grade of 0.122%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, containing to 2.4 million tonnes of nickel, plus 593 million ton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resources with an average grade of 0.114% DTR nickel, containing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tonnes of nickel, both reported at a cut-off grade of 0.06%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. Mineral resources are not mineral reserves and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economic v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PX Nicke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 Nickel Corp. is focused on the exploration and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r Nickel District, located in central British Columbia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the same unique style of naturally occurring nickel-iron a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known as awar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FPX Nicke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 Turenne"Martin Turenne, President, CE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Certain of the statements made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herein is considered "forward-looking information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Canadian securities laws. These statement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and conditions and so involve inherent risks and uncertai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losed in the Company's periodic filings with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s. Actual results could differ from those currently projec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oes not assume the obligation to updat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PX Nicke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12/c564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12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lease view the Company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fpxnickel.com or contact Martin Turenne, President and CEO, at (6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-8600 or ceo(at)fpxnickel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FP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FPX Nicke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