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. Jame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. James Gold Corp. Is Pleased to Announce Updated Resour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n Gold Project, Yukon, With an Inferred Resource of 2,474,000 O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t-James-Gold-Florin   04-12 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t. James Gold Corp. Is Pleased to Announce Updated Resour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n Gold Project, Yukon, With an Inferred Resource of 2,474,000 O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ed Tombstone Intrusive with an Inferred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74,000 oz Gold Contained in 170,993,000 tonnes grading 0.45 g/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of 0.3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 Exploration Potential on Approximately 22,000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mediate Drill Ready with Class 3 Quartz Mining Land Us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ablished Mining Infrastructure within the Historic Tintina Gold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April 12, 2021 /CNW/ -- St. Jame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LORD) (OTCQB: LRDJF) (FSE: BVU3) (the "Company" or "St. James Gold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received a technical report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Instrument 43-101 entitled Florin Gold Project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, Mayo and Dawson Mining Districts, Yukon Territo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G Simpson, P.Geo. of GeoSim Services Inc., dated April 6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Repor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ma.prnewswire.com/media/1394536/St_James_Gold_Corp_logo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in Gold Project contains an inferred resource of 2,474,000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tained in 170,993,000 tonnes grading 0.45 g/t with a cut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g/t, at a $1,650 gold price. This represents a 27% increase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over the historical 2012 inferred resource (Cole, 2012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resource has been upgraded from a block model and now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whittl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ames Gold recently announced entering into an Option 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Agreement (the "Transaction") with Florin Resources Inc. ("Flori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 1, 2021 to acquire up to a 100% interest in the Flor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covering approximately 22,000 contiguous acres (the "Property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Tintina Gold Belt in the Yukon Territory, Canada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subject to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es within the Tintina Gold Belt where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related gold deposits have been delineated and produ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few decades. These include Kinross Gold Corporation's Fort Kn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nd probable reserves of 3.37 m. ounces gold in 155 m. tonn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 g/t gold, plus past production of 7.5 m. oz gold: (J. Sims 2017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); and Victoria Gold Corp.'s Eagle and Olive deposits with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, (inclusive of proven and probable reserves of 3,261,000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 155 m. tonnes grading 0.65 g/t gold at $1,275/oz gold), which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gle at: measured and indicated 4,397,000 oz gold, in 217.4 m.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0.63 g/t gold, and inferred 361,000 oz gold in 21.5 m. tonn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2 g/t gold; and for Olive measured and indicated 329,000 oz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,000 oz silver, in 9.5 m. tonnes grading 1.98 g/t gold, and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00 oz gold and 400,000 oz silver in 7.3 m. tonnes grading 0.89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9 NI 43-101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in Gold Property consists of 22,000 acres of contiguou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straddling the Mayo and Dawson Mining District bounda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55 km northwest of the town of Mayo and 13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southeast of Dawson City. The Property is accessible via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from the Klondike Highway and is close to power infrastructur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 Hydro Dam and Victoria Gold's operations located 29 km du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was expanded subsequent to the 2012 report to cov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anomalies located during several soil geochemical survey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5 km property. These geochemical anomalies extend over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2,000 acres of gold-mineralized Tombstone intrusive rock comple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current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lling was confined to the main gold resource area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11. While past exploration has established the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, the exploration potential remains open in all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terally and extending to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port recommends two phases of exploration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,000,000 as to $8,500,000 in Phase I, and contingent upon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, an expenditure of $14,500,000 in Phase II. Recommended wor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ll geological, geochemical and geophysical data, filling in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ve geochemical surveying, base line environmental studi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previous drill core materials, and drilling in two phases: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Phase I and 40,000 metres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liminary Economic Analysis (PEA) including engineering stud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ral resource update are also recommended in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represents a dome rising 500 metres abov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elevation of 1,000 meters. The inferred resource is locat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spective intrusive host rock dome that extends over 5 km in ou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A large airborne magnetic signature under the claims reflect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body possibly extending to over 1,000 meters in depth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a gold potential comparable in geological setting to the Tomb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suite deposits found elsewhere in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y George Drazenovic, CEO of St. James Gold Corp.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ed by the updated resource for the Florin Gold project and are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our exploration of what we believe to be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pure gold resource projects in the Yukon. The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in all directions and at depth, and in addi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untested zones. The inferred resource represents only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extensive land package, and the compiled geochem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suggest that gold mineralization remains op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in Gold Project is Dril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n, as operator for the Property, holds a Class 3 Quartz Mining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mit, allowing for an immediate drilling program this summer.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mittee comprised of representatives from Florin and St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ll be formed to implement a 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tewart Jackson, P Geo, senior technical adviser geolog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within the meaning of National Instrument 43-101 (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losure for Minerals Projects), has reviewed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tific information presented herein as accurate and approved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 James Gold Corp. St. James Gold Corp. is a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sted on the TSX Venture Exchange under the ticker "LORD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rket listed on OTCQB under "LRDJF" and on Frankfurt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BVU3". The company is focused on creating shareholder val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development of economic mineral deposits by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exploration projects with well delineated geological the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all available geological, geochemical and geophysical data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ding efficient exploration programs. The Company currently hol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acquire a 100% interest in 29 claims covering 1,791 ac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r gold district in north-central Newfoundland adjacent to New Fou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Queensway North project, and an option to acquire a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claims covering 1,730 acres in central Newfoundland adjacent to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Valentine Lake property. The Company also announced an Option 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Agreement effective April 1, 2021 to acquire up to a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in Gold Project, covering nearly 22,000 contiguous ac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Tintina Gold Belt in the Yukon Territory. For mor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visit: http://stjames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razenovic, CPA, CGA, MBA,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ames Gold Corp.For further information, please contact: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enovic, Chief Executive OfficerTel: 1 (800) 278-2152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stjames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ncludes forward looking statements which by thei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isks and uncertainties. In particular there i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be successful in its search for high value gold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. The Company's ability to acquire such asset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demand in the market for such assets and the financial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acquire such assets or obtain financing needed to acqui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f identified none of which is certain or can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is subject to TSX Venture Exchange approva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 of exploration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ma.prnewswire.com/media/1394536/St_James_Gold_Corp_logo_Log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st-james-gold-corp-is-plea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announce-updated-resource-on-the-florin-gold-project-yukon-with-an-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of-2-474-000-oz-of-gold-30126667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. Jame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2/c31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RDJF LORD. BVU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t. Jame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MNG PRM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