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2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urepoint Uranium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urepoint Uranium Outlines 2021 Exploration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urepoint-2021Plans   04-12 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47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urepoint Uranium Outlines 2021 Exploration Pla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12, 2021 /CNW/ - Purepoint Uranium Group Inc. (TSXV: PT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urepoint" or the "Company") today released its exploration sche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year, focusing on its large portfolio of 100% own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strategically located across Canada's Athabasca Basin; h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highest grade uraniu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has been significant investment flowing into uranium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six months, signaling a potential near-term revival of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" said Chris Frostad, Purepoint's President and CEO. "The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us to return to the exploration projects we initiated over a de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We believe that the investments we make in advancing these projec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lock significant value and opportunities over the coming y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cheduling reflects the anticipated timing of permit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ontracted service providers and season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ermits are in place for work at the Company's Red Willow, Hen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evill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ing is scheduled to take place on these projects in Q3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ditional permit applications are being prepared for the Turnor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Lake, Carson Lake and Russell South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itial airborne geophysics have been scheduled for this sum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point's four Tabbernor Block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ound electromagnetic and resistivity geophysical surv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/planned in Q4 2021 at the Smart Lake and Carson Lak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ditional details on each of the Company's projects will b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g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addition to our work at Hook Lake over the past few yea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maintain our advanced 100% owned assets while stak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in prospective areas. said Scott Frostad, Vice President Explo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point. "The permits we currently have in place will allow us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panded exploration efforts immediate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repointPurepoint Uranium Group Inc. actively op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ipeline of 12 advanced projects in Canada's Athabasca Bas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richest uranium region. Purepoint's flagship project is the Hook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 joint venture with two of the largest uranium suppli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Cameco Corporation and Orano Canada Inc. The Hook Lake JV Projec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with recent high-grade uranium discoveries including Fission Urani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R Deposit and NexGen's Arrow Deposit and encompasses its ow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(53.3% U3O8 over 1.3m including 10m interval of 10.3% U3O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its flagship project, the Company's projects stretch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75,000 hectares of claims throughout the Athabasca Basi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host over 20 distinct and well-defined drill target areas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s completed, and in some cases, have had first pass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Frostad BSc, MASc, PGeo, Purepoint's Vice President,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Qualified Person responsible for technical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Exchange nor its Regulation Services Provider (as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policies of th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projections and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olve various risks and uncertainties regarding future ev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include without limitation stateme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involving a number of risks and uncertaintie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of the Company.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and the Company's plans and objectiv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in the forward-looking information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. These and all subsequent written and ora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based on estimates and opinions of management on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ade and expressly qualified in their 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purepoint-uranium-outli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exploration-plans-30126629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urepoint Uranium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2/c519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hris Frostad, President &amp; CEO, Phone: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-8368, Email: cfrostad(at)purepoint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urepoint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urepoint Uranium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ALT ENV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