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4/12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6:23:29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Helix Applica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Update on Progress of Potental Business Combination With UK Crypto-As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rage Company, GlobalBlock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HE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HELX-GlobalBlock   04-12 0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60293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Update on Progress of Potental Business Combination With UK Crypto-As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rage Company, GlobalBlock Limited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-V Symbol: HE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COUVER, BC, April 12, 2021 /CNW/ - Helix Applications Inc. (TSX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X) (the "Company" or "Helix") continues to advance due dilig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 exclusive negotiations with UK-based crypto-asset broker Global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("GlobalBlock"). The Company is pleased to announce tha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a 750,000 loan facility to GlobalBlock (the "Loan"), which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GlobalBlock to continue to expand its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fus Round, Helix CEO, s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yptocurrency markets have doubled to US$2 trillion so far in 202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oan should enable GlobalBlock to capitalize on this growth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capital to targeted marketing and increased trading, and further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s the potential benefit to both Helix and GlobalBlock of a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Thomas of GlobalBlock, ad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significant cash injection will allow us to accelerate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marketing exposure to the expanding UK interest in crypto-as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trading capacity along with our commitment to customer servic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ster and extend the lifetime value of our trading and investment commun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we seek to maximize return on invest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nounced on March 8, 2021, Helix and GlobalBlock have entered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binding Memorandum of Understanding to work together exclusivel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of time to negotiate a potential business combination (a "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"). The Loan funds are to be used by GlobalBlock to exp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, specifically by increasing their trading capacity (includ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recently launched dedicated electronic trading platform)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taking a targeted marketing campaign in the 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Block, has been operational since 2017 as a crypto-asset br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rovides retail and institutional investors with a service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to trade crypto-assets. GlobalBlock was founded by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, City-based entrepreneurs who teamed up to bring a better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arent and cost-efficient alternative for trading crypto-asse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an is unsecured, matures after one year and bears interest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of 10% per annum. The Loan also contains a conversion feature w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ix has the option to convert the outstanding loan into a 10%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of GlobalBlock, in certain circumstances, such as GlobalBlock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ying the Loan on the maturity date, or in the event of a change of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lobalBlock not involving Hel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the parties be able to come to definitive terms on, and comp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tential Transaction, it would combine GlobalBlock's business with Helix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ment to digital platforms. GlobalBlock and Helix are at arm's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block has obtained temporary registration under the Money Laund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orist Financing and Transfer of Funds (Information on the P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ions 2017 (MLRs) as a crypto-asset firm, pending the deter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formal application by the Financial Conduct Authority in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ors are cautioned that there can be no assurance that a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will be completed as proposed, or at all. Trad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ies of the Company should be considered highly specul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ix is a blockchain application and technologies developer, lis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SX Venture Exchange (TSX Venture: HEL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ARY NOTE REGARDING FORWARD-LOOK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information set out in this news release constit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or information. Forward looking stat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, but not always, identified by the use of words such as "seek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ticipate", "plan", "continue", "estimate", "expect", "may", "wil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tend", "could", "might", "should", "believe" and similar expression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, this news release contains forward-looking statements in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mong other things, the ability of the parties to complete due dilig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atisfaction, the ability of the parties to come to definitive ter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tential Transaction, the ability of the parties to negotiate defin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a Potential Transaction, the ability to obtain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al (including TSX Venture Exchange approval) for a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action, the continued and successful development of the busines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Helix and GlobalBlock, the ability of GlobalBlock to ob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regulatory approvals (including permanent registr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Conduct Authority in the United Kingdom) to continue to conduc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, and other information concerning the intentions, plans and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of the Company and its technologies and products described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 are based upon the opinions and expect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 of the Company as at the effective date of such statements an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cases, information provided or disseminated by third parties.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 believes that the expectations reflected in such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re based upon reasonable assumptions, and tha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 from third party sources is reliable, they can give no assur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expectations will prove to have been correct. Readers are cautione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ce undue reliance on forward-looking statements inclu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, as there can be no assurance that the plans, inten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ations upon which the forward-looking statements are based will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ir nature, forward-looking statements involve numerous assum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and unknown risks and uncertainties that contribute to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predictions, forecasts, projections and other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will not occur, which may cause actual results in future perio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 materially from any estimates or projections of future performan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expressed or implied by such forward-looking statements. These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ncertainties include, among other things, risk factors set for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's most recent management's discussion and analysis, a copy of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d on SEDAR at www.SEDAR.com, and readers are cautioned that the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 disclosed therein should not be construed as exhaustive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are made as at the date hereof and unless otherwise requ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, the Company does not intend, or assume any obligation, to upda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Helix Applica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April2021/12/c2164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4/12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For further information please contact He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: Rufus Round, CEO, c/o 82 Richmond Street East, Suite 200, Toronto, ON, M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P1, Tel. +00 44 20 3286 2904, rufus(at)helixapps.c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Helix Applica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BLN CPR ICO FNT F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JV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