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1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acott Acquisi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nacott Acquisition Corporation Completes Initial Public Offe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y and Lists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AC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nacottIPO-Completion   04-13 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6040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Anacott Acquisition Corporation Completes Initial Public Offe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Company and Lists on the TSX Venture Exchang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April 13, 2021 /CNW/ - Anacott Acquisi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Anacott") is pleased to announce that on April 13, 202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 its initial public offering ("IPO") to rais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$200,000 pursuant to the final prospectus ("Prospectus")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7, 2021. A total of 2,000,000 common shares of the Company ("Shar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ubscribed for at a price of $0.10 per Share. Afte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, the Company now has 4,400,000 Shares issued and outstandi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officers of the Company, in aggregate, holding 2,000,000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ares are subject to escrow restrictions pursuant to the poli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("TSXV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 (the "Agent"), of Vancouver,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agent for the IPO and received a cash commission of $20,000 being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ss proceeds raised in the IPO, a corporate finance fee of $15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ent's warrants to purchase up to 200,000 Shares at a price of $0.1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exercisable until the date that is 5 years after the Company's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the TSXV. The Company also granted incentive stock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rectors and officers to purchase up to 400,000 Share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a price of $0.10 per Share until November 26, 2025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escrow restrictions pursuant to the policies of the TSX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s were listed on the TSXV at the market open on April 13,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ediately halt traded pending closing of the IPO. The hal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ifted and trading of the Shares is expected to commence on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6, 2021 under the symbol "AAC.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IPO, together with the proceeds from prior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s as disclosed in the Prospectus, will be used by Anacot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assets or businesses for acquisition with a view to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lifying Transaction" (as that term is defined in TSXV Policy 2.4 -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Companies (the "CPC Policy")) under the TSXV's Capital Poo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PC"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s of the Company are Michael Romanik, Jeff Smu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en Wal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see the Prospectus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profile on SEDAR at www.seda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ACOTT ACQUISI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a CPC created to identify and evaluat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of commercially viable businesses and assets. The Company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commercial operations and has no assets other than cash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under the CPC Policy, until the completion of the Qua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acott will not carry on business, other than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ion of companies, businesses or assets with a view to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forward-looking statements that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ll statements within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, are to be considered forward looking. Althoug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e expectations expressed in such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forward-looking statements. Factors that could cause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 materially from those in forward-looking statements includ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continued availability of capital and financing, and general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r business conditions. There can be no assurances that suc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accurate and, therefore, readers are advised to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such uncertainties. The Company does not assume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acott Acquisi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13/c700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13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ichael Romanik,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204.724.0613, E-mail: romanikm(at)mymts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C.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Anacott Acquisitio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O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