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zimut provides update on drilling program at the Elmer Property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region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ximut-Elmer-property   04-14 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83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zimut provides update on drilling program at the Elmer Property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region, Quebe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AZM.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UIL, QC, April 14, 2021 /CNW Telbec/ -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zimut" or the "Company") (TSXV: AZM) is pleased to provide an up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,000-metre (60 holes) diamond drilling program underway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d Elmer Property (the "Property") in the James Bay region of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s 1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rly February, Azimut has drilled 16 holes totalling 4,836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Patwon gold discovery on the Property. This deline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000 metres, 30 holes) is designed to extend the discovery along 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pth of 350 metres using a systematic 50-metre-spaced drill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won Zone is a steeply dipping mineralized body currently defin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of 500 metres, a depth of 250 metres and a true width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metres (see press release of November 30, 2020). Preliminar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of the drill core are comparable to description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particularly the quartz veining, pyrite mineralization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and native gold g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rill rig was mobilized this week to start testing 10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in the Patwon Zone vicinity with 5,000 metres in 30 ho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located in a priority corridor 8 kilometres long by 3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were defined and ranked based on the spatial coinci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 (see press release of March 18, 202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specting data, including high-grade undrilled gold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duced polarization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clusters in glacial sed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terpreted shear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program is expected to be completed by mid-J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,100 core samples have already been sent to AGAT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ssissauga (Ontario) for assaying. Drilling result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m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mer Property comprises 515 claims covering 271.3 km2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kilometre strike length. The Property is 285 kilometres north of Matag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kilometres east of the village of Eastmain, and 5 kilometres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d James Bay Road, a major all-season highway. The region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nfrastructure, including significant road access, a hydr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rid and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ean-Marc Lulin, P.Geo., prepared this press release as Azim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National Instrument 43-101. The fiel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Fran�ois Bissonnette, P.Geo., Operations Manager and Simon Ho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, Chief Geologist. Both have reviewed the content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z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 is a mineral exploration company whose core business cent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generation and partnership development. The Company uses a pio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big data analytics (the proprietary AZtechMineTM expert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extensive exploration know-how. Azimut maintains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iscipline and has 69.2 million shares outstanding. Azim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edge against exploration risk is founded on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-scale data analysis and multiple concurrently ac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4/c350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ean-Marc Lulin, President and CEO, Tel.: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015 - Fax: (450) 646-3045, info(at)azimut-explorati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zimut-expl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zimut-explorati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Z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