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2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liostar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liostar Upsizes Previously Announced Brokered Private Pla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6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liostar-PrivPlcmnt   04-14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6035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liostar Upsizes Previously Announced Brokered Private Pla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600,000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NOT FOR DISTRIBUTION TO U.S. NEWS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SEMINATION IN THE UNITED STATES OR TO U.S. PERS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14, 2021 /CNW/ - Heliostar Metals Ltd. (TSXV: H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X: HSTXF) (FRA: RGG1) ("Heliostar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amended its agreement with Canaccord Genuity Corp.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gent, on behalf of a syndicate of agents including Sprot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LP, Agentis Capital and Haywood Securities Inc.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ents") to increase the size of its marketed private placement of Uni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tal of up to 5,348,616 Units for total gross proceed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$5,616,047 (the "Revised Offering"). As previously announc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of April 8, 2021, the offering was originally to consist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,809,524 Units with aggregate gross proceeds of up to C$4,000,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Offering"). The size of the Agent's over-allotment op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t 571,429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vised Offering, the Company proposes to issue up to 5,348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a price of $1.05 per Unit. Each Unit will consist of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pital of the Company (each a "Common Share") and one half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 (each whole warrant a "Warrant").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exercisable for one Common Share at an exercise price of $1.7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12 months following 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may be accelerated by the Company, at its sole op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after the closing date of the Offering provided that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-weighted average trading price of the common shares of the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s greater than or equal to $2.00 for a period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trading days, by giving notice to the holders thereof and,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Warrants will expire at 4:00pm (Toronto time) on the 30th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n which such notice is given by the Compan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net proceeds from the Offering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laskan and Mexican projects, as well as for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cheduled to close on or about April 29th, 2021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approvals including the approval of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securities 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(as that term is defined in Rule 902(k) of Regulation S),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any sale of the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 The securities being offere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nor will they be,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 (the "1933 Act") or under any U.S. state securities la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ffered or sold in the United States absent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the registration requirements of the 1933 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, and applicable stat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liostar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tar is a junior exploration and development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high-grade gold projects in Alaska and Mexico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asset is the 100% controlled Unga Gold Project on Unga and P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in Alaska. The project hosts an intermediate sulfidation epi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, located within the district-scale property that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km2 across the two islands. Additional targets on the propert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, high sulphidation and intermediate sulphidation epithermal vein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 Island, priority targets include: the SH-1 and Aquila,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agin Trend, the former Apollo-Sitka mine, which was Alaska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gold mine and the Zachary Bay porphyry gold-copper prospect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e Centennial Zone is located on neighbouring Popof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our kilometres of infrastructure and services at S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xico, the company owns 100% of three early stage epitherm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nora that are highly prospective for gold and silver. Cumaro form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 Picacho district, while the Oso Negro and La Lola projec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for epithermal gold-silver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is release includes certai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deemed "forward-looking statements"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ements that are not historical facts and are general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words "expects", "plan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rojects", "potential" and similar express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ts or conditions "would", "may", "could" or "should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press release include Heliostar's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nd complete the Offering and the timing thereof, and the propos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eds. Although Heliostar believes that the expectation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a guarantee of future performance and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the forward-looking statements.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the actual results to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market prices, exploitation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es, weather, continued availability of capital and finan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, market or business conditions. Investors are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statements are not guarantees of future performanc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developments may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and opinions of the Company's management on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. Except as required by applicable securities la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update these forward-look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that management's beliefs, estimates or opinions, or other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liostar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4/c593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harles Funk,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tar Metals Ltd., Email: charles.funk(at)heliostarmetals.com; Rob 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Manager, Heliostar Metals Ltd.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.grey(at)heliostarmet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STXF HSTR. RGG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liostar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MNG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