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enorland Minerals Ltd. and Sumitomo Metal Mining Canada Ltd.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021 Exploration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enorland-2021Budget   04-14 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94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enorland Minerals Ltd. and Sumitomo Metal Mining Canada Ltd.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021 Exploration Budge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4, 2021 /CNW/ - Kenorland Minerals Ltd. (TSXV: K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SE: 3WQ0) ("Kenorland" or "the Company") and Sumitomo Metal Mining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SMMCL") are pleased to announce plans for additional explo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et Project, Quebec ("the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2021 Exploration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$6,600,000 exploration budget has bee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et Management Committee for continued exploration during the summ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tet Project, located in northern Quebec. The majority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to diamond drilling at the Regnault discover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face exploration on other target areas within the 39,365 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Upon completion of the current drill program,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L will meet its expenditure requirements to earn an additional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for a total of 80%) in the Project. The announced addition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unded pro-rata, with Kenorland contributing 20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. Kenorland will remain operator of the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next phase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ault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9,000m drill program is well underway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m completed to date, including 22 of the planned 32 drill holes. 468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have been shipped to Bureau Veritas (BV) lab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results expected around mid-May. Initial drilling was focu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very Area" following up on known mineralized structur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2020 during the discovery drill program. Current drilling is fo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and to the south of the Discovery Area tes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targets within the Regnault trend. The previously announc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polarization (IP) survey, covering the entire five-kilometer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completed and the remaining drill targets for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 Flood, President and CEO states, "We are very excit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loration efforts at the Frotet Project, and in particular Regnaul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along with our partners at Sumitomo Metal Mining develop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ignificant gold discovery. We're encouraged enough by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n the current drilling to commit to further substanti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. With the first batches of samples now at the lab,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 results to be announced in late M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an Wozniewski, B. Sc., P. Geo., OGQ ((number sign)2239) is the "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" under National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informatio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rot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tet Project was first identified by Kenorland in 2017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regional prospectivity study over the Abitibi and Frotet-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s of Quebec. The initial 55,921 ha property w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p staking in March, 2017 and optioned to Sumitomo Met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td. ("SMMCL"), a wholly owned subsidiary of Sumitomo Metal Mining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in April, 2018. Two years of property-wide systematic till sampl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iden drill program in 2020 which resulted in a significant 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t the prospect now named Regnault. The project is current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 SMMCL and 35% Kenorland. SMMCL has the option to earn an additional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% total) by funding an additional C$4 million before October 1st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int venture is formed, any party which is diluted below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convert their interest to a 2% uncapped net smelte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orl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 (TSXV: KLD)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under the laws of the Province of British Columbia and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Canada. Kenorland's focus is early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exploration in North America. The Company currently holds thre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k is being completed under an earn-in agreement from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tet and Chicobi Projects, which are both located in Quebec, Canad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d to Sumitomo Metal Mining Canada Ltd. and the Chebistuan Projec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Quebec, is optioned to Newmont Corporation. The Company als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advanced stage Tanacross porphyry Cu-Au project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arn up to 70% from Newmont Corporation on the Healy Projec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lask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found on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norland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.Zach FloodPresident and CEOTel: +1 604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zach(at)kenorland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.Francis MacDonaldExecutive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Tel: +1 778 322 8705francis(at)kenorland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', "estimates", "intends", "anticipates", "believes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will be taken", "occur" or "be achieved"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risks, uncertainties and other factor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Risk Factors" and elsewhere in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upon the information currently available to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Readers are therefo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se statements, which only app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s frames or at all. Except wher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kenorland-minerals-ltd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tomo-metal-mining-canada-ltd-announce-additional-2021-exploration-budget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840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4/c32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3WQ0 K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