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3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pRea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opReach Acquires "PAYDAY Crime War" Game Assets and Enters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Starb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O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opReach-Acquires   04-14 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98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opReach Acquires "PAYDAY Crime War" Game Assets and Enters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Starbreez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Reach to publish the mobile version of PAYDAY 2, a highl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p first person shooter franchise, which has an installed base of over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14, 2021 /CNW/ - PopReach Corporation ("PopReach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POPR) (OTCQX: POPRF), a free-to-play game publisher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cquiring and optimizing proven game franchises, today announc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igned an asset purchase agreement and licensing agreement with Star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 AB ("Starbreeze") for the re-launch of mobile title PAYDAY Crime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sset purchase agreement, Starbreeze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US$250K in exchange for all rights and title to the existing 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War source code and game assets. Concurrently, the parties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ive year licensing agreement granting PopReach the right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AY Crime War worldwide, and access to assets from the PAYDAY 2 PC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PAYDAY Crime War. PopReach will be responsible fo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marketing, live operations and user acquisition for PAYDAY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which it expects to soft launch in Q4 2021. Starbreez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ed royalties on net sales equivalent to its PC and consol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, and retains all IP rights to the PAYDAY franch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AY Crime War is a standalone first person shooter game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PAYDAY universe. PAYDAY is one of the most successfu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s in the world with an installed base of over 28 millio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AY 2, launched in 2013, has become the largest game community on S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digital distribution platform for PC gaming, and has over 7.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s of March 2021. PAYDAY Crime War is based on a free-to-pla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will have access to the PAYDAY 2 PC game and game asse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over 105 million additional downloadable content (DLC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YDAY is an incredibly popular co-op first person shooter fran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showed tremendous staying power and enduring appeal. PAYDAY 2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ranks among the top played PC games on Steam with over 1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active users. Obtaining the license rights and source code to 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War is a massive opportunity that fits well within our strate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proven game franchises with established product market fi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uilt-in audience and deep universe to draw from, including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of more than 70 PAYDAY 2 content updates years in the mak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PAYDAY Crime War has the potential to generat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PopReach, given the longstanding success of the franchi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it will be the first mobile free-to-play PAYDAY game", said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h, CEO of Pop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AY Crime War has been in development since 2017, and wa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as a closed beta in 2019; however, the shutdown of the mobile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at NBCUniversal left it without a publisher and the laun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d. Completion and worldwide launch of PAYDAY Crime War will be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 Ceraldi, PopReach's SVP of Worldwide Studios. Mr. Ceraldi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creation and commercialization of highl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to-play action game franchises, including KillShot and Hero H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collectively grossed over $150 million in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n exciting time for all of us at Starbreeze, during the la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changed the trajectory for the company by securing deal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AY IP. We look forward to working with PopReach to ensure that 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War brings the same action-packed gameplay our players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and love to mobile devices. PopReach has a proven trac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successfully developed and launched free-to-play mobile titl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ell-known IPs, and our collaboration will be an important compon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o further expand the PAYDAY franchise", said Tobias Sj�gren,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pRea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each, a Tier 1 Issuer on the TSX Venture Exchange, with shar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OTCQX� Best Market, is a free-to-play game publisher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nd optimizing proven franchises. The Company has to dat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successful franchises enjoyed by over 1.9 million unique players a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murfs' Village (IP under license), Peak - Brain Training,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, Gardens of Time, City Girl Life, War of Nations and Kingd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 PopReach, headquartered in Toronto, employs a team of over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in Toronto, Vancouver, London, UK, and Bangalore, I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r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eeze is an independent developer &amp; creator of PC an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the global market, with studios in Stockholm, Barcelona and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the smash hit IP PAYDAY, Starbreeze develops gam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and third-party rights, both in-house and in partner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game developers. Starbreeze shares are listed on Nasdaq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ickers STAR A and STAR B with the ISIN-codes SE0007158928 (A sh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0005992831 (B share). For more information, please visit starbreez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news release constitute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forward-looking information under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 (collectively, "forward-looking informa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, but are not limited to,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d the business, financials and operation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ing forward-looking information are not historical fac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represent management's expectations, estimates an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events. Forward looking information is necessarily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inions, assumptions and estimates that, whil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y the Company as of the date of this news release,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, assumptions and other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ctual results, level of activity, performance or achie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to be materially different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, including but not limited to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greater detail in the public documents of the Comp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 Although the Company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factors which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, there may be others that cause results not to be a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. Investors are cautioned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any such information, as unknown or unpredictable factors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dverse effects on future results, performance or achiev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Company does not intend, and does not assume any oblig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is forward-looking information except as otherwis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opRea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4/c108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ennis Fong, Investor Relations,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-9930, dennis.fong(at)loderockadvisors.com; PopReach Corporation,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, invest(at)popreac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PR. POP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opRea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EN ENT TLS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