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zsla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zsla Hits 300 Metres to the South of Napoleon, Doubling th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.46 Metres at 2,758 g/t Ag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Z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izslaSouthOfNapoleon   04-14 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95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izsla Hits 300 Metres to the South of Napoleon, Doubling th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.46 Metres at 2,758 g/t Ageq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ZLA-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14, 2021 /CNW/ - Vizsla Silver Corp. (TSXV: VZ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B: VIZSF) (Frankfurt: 0G3) ("Vizsl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esults from step out drilling at the souther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 prospect. These holes extend the mineralization by over 300 met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of the previously reported results to double the drille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Napoleon prospect at the Panuco silver-gold project ("Panuc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") in Mexico. Napoleon has been mapped for over two a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of strike and has four drill rigs turning on the v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-2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2,758 g/t silver equivalent (889.6 grams per tonne ("g/t") silver, 1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, 0.71% lead and 1.76% zinc) over 4.46 metres ("m") tru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21.9 m inclu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2,262 g/t silver equivalent (3,803.6 g/t silver, 91.91 g/t gold, 1.5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nd 3.48% zinc) over 0.92 m true width from 225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P-2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861 g/t silver equivalent (105.9 grams per tonne ("g/t") silver, 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, 0.70% lead and 2.87% zinc) over 1.92 metres ("m") tru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2.3 m inclu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,089 g/t silver equivalent (130.7 g/t silver, 9.39 g/t gold, 0.76 %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15% zinc) over 1.45 m true width from 192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numbers are 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equivalent (equal sign) ((Au_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52.48) + (Ag_g/t x 0.5289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Pb_ppm x 0.0013) + (Zn_pp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3)) / 0.5627. 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ssumptions are $17.50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$1,700 oz gold, $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lead and $0.85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recoverie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96% gold, 94% silver, 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nd 70% zinc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eposi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a President and CEO Michael Konnert commented: "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drill results for 570 metres of the two and half kilometr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apoleon. With four rigs turning, this vein is growing into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mineralization but is only one vein in an entire vein fiel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 to explore. The Napoleon vein is building the initi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hat will be the platform for the Company's tran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to producer. With the El Coco mill under option, we have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into metallurgy, engineering, mill upgrades and tailings 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expedite the short-cut to production that is so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a's opportunity at Panu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Longitudinal section of the greater Napoleon Vein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Longitudinal section from the main Napoleon prospec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les labelled and selected intersection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Cross section through most southerly holes at Napol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able of Napoleon drill hole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-21-90         192.3        194.75            2.45            1.9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8             105.9            0.70           2.87                     86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.         192.3        194.15            1.85            1.4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9             130.7            0.76           3.15                   1,08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-21-94         221.9         228.7             6.8            4.4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9             889.6            0.71           1.76                   2,757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.         225.1         226.5             1.4            0.9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1           3,803.6            1.50           3.48                  12,26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Downhole drill intersections from the holes comple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end of the Napoleon Zone on the Napoleon Vein Corridor. Hol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equential due to additional drilling along the vein corridor, every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ays received has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numbers are 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equivalent (equal sign) ((Au_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52.48) + (Ag_g/t x 0.5289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Pb_ppm x 0.0013) + (Zn_pp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3)) / 0.5627. 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ssumptions are $17.50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$1,700 oz gold, $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lead and $0.85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recoverie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96% gold, 94% silver, 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nd 70% zinc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eposi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 Drilling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rilling extends the mineralization of the main Napoleon z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0 metres to the south. Hole NP-21-94 cut the structure with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4.46 metres and a grade of 2,758 g/t silver equivalent.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ole NP-21-90 returned a true width of 1.92 metres with a grade of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silver equivalent. Holes NP-21-99 and NP-21-102 also intersected the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fan and are pending assa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in has been intersected in four holes on section (Figure 3)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oles on a fan located 50 metres to the south. When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in that has been intercepted in systematic drilling between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-21-90, NP-21-94 and previously reported drilling (Figure 2) 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re is very strong potential for a continuous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ver the entire 570 metre strike length. Assays remain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even holes in the gap and drilling is ongo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Plan map showing location of drill holes, mapped v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ampling at the Napoleon zone on the Napoleon Vein Corridor.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reported holes. Inset shows detail of Napoleon's drill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ll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   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-21-90          403,503       2,586,975             426    -5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-21-94          403,503       2,587,975             426    -5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           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-21-99          403,503       2,587,975             426    -6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           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-21-102         403,503       2,587,975             426    -6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          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Drill hole details. Coordinates in WGS84, Zon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nuc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a has an option to acquire 100% of the newly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,386.5-hectare Panuco district in southern Sinaloa, Mexico, nea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tl�n. The option allows for the acquisition of over 75 kilometres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extent, a 500 ton per day mill, 35 kilometres of underground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facilities, roads, power and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ct contains intermediate to low sulfidation epithermal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 deposits related to siliceous volcanism and crustal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cene and Miocene. Host rocks are mainly continental volcanic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d to the Tarahumara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/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and rock samples were shipped to ALS Limited in Zacate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tecas, Mexico and in North Vancouver, Canada for sample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sis at the ALS laboratory in North Vancouver. The ALS Zacatec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ancouver facilities are ISO 9001 and ISO/IEC 17025 certified.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 metals were analyzed using a four-acid digestion with an ICP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 was assayed by 30-gram fire assay with atomic absorption ("A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scopy finish. Over limit analyses for silver, lead and zin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ayed using an ore-grade four-acid digestion with AA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amples comprising certified reference samples, dupl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amples were systematically inserted into the sample stream and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Company's quality assurance / quality contro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isclosure of technical or scientific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has been reviewed and approved by Martin Dupuis, P.Geo.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echnical Services for Vizsla. Mr. Dupuis is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under the terms of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United States Private Securities Litigation Reform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and "forward-looking information"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When used in this news release, the words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expect", "target", "plan", "forecast", "may", "would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" and similar words or expressions, identif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 These 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, among other things: the development of Panuco, including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obilization of drill rigs; future mineral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; and completion of a maiden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-looking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mineral production, liquidity, enhanced value and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f Vizsla, future growth potential for Vizsla and its bus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loration plans are based on management's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expectations, analyses and opinions, which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rience and perception of trends, current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developments, and other factors that management believes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onable in the circumstances, but which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have been made regarding, among other things, the price of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other metals; no escalation in the severity of the COVID-19 pandem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exploration and development; the estimated costs of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; Vizsla's ability to operate in a safe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nd its ability to obtain financing on reasonabl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reflect Vizsla's respective current view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events and are necessarily based upon a number of other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s that, while considered reasonable by management, are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business, economic, competitive, politic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contingencies. Many factors, both known and unknown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achievemen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ults, performance or achievements that are or may b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 or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a has made assumptions and estimates based on or related to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Such factors include, without limitation: the Company's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eral project; precious metals price volatility;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uct of the Company's mining activities in Mexico; regulatory,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ting delays; risks relating to reliance on the Company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nd outside contractors; risks regarding mineral resources and reser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nability to obtain insurance to cover all risk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reasonable basis or at all; currency fluctuation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ailure to generate sufficient cash flow from operation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project financing and equity issuances; risks and unkn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all mining projects, including the inaccuracy of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metallurgical recoveries and capital and operating cost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; contests over title to properties, particularly title to 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laws and regulations governing the environment, health and saf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the communities in which the Company operates to ma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the implications of COVID-19; the economic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COVID-19 to the Company; operating or technical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mining or development activities; employee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unrest or unavailability; the Company's interactions with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and artisanal miners; the Company's ability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acquired assets; the speculative nature of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ncluding the risks of diminishing quantities or 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; stock market volatility; conflicts of interest amo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; lack of liquidity for shareholders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isk; and the factors identified under the caption "Risk Fac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zsla's management discussion and analysis. Readers are caution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ng undue certainty to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though Vizsla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, there may b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results not to be anticipated, estimated or intended. Vizsl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, and does not assume any obligation,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umptions or changes in circumstances or any other events affec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, other than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zsla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4/c049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ntact Information: For mor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gn-up to the mailing list, please contact: Michael Konnert,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Chief Executive Officer, Tel: (604) 838-4327, 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(at)vizslasilver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vizsla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ZSF VZLA. 0G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zsla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