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8:09:1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FACEDRI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Facedrive Acquires EcoCRED, LLC From Exelon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lorate -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5, 2021 03:08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rive Acquires EcoCRED, LLC From Exelon Subsidiary Exelorate -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Face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F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Earlier today, on April 14, 2021, Facedriv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>Facedri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FD) (OTC:FDVRF), a Canadi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o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-planet fi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ch ecosystem, announced it had completed the acquis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% of the equity ownership of EcoCRED, LLC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oC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from Exel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prises, LLC, a wholly-owned subsidiary of Exelon Corporation (NASDAQ:EX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nnouncement noted that Facedrive acquired EcoCRED in exchan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gregate consideration of USD $1,000,000, which was paid through the issu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38,936 Facedrive Share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quisition Sha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issued at a deemed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D $32.36 per Acquisition Share (which was determined and agreed upon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volume weighted average trading price figure). However, the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ed for the price per Acquisition Share figure should have been Canad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ing the actual deemed price per Acquisition Share CAD $32.36 (or USD $25.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share, being USD $1,000,000 divided by 38,936 shares). All Acqui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s are subject to an 18-month lock-up 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Face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drive is a multi-facet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ople-and-planet fi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ch ecosystem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ially-responsible services to local communities with a strong commit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business fairly, equitably and sustainably. As part of this commi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ision is to fulfil its mandate through a number of vertica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ither leverage existing technologies of the Company or project synergi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isting lines of busines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Vertica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The Facedrive Vertic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ude its rideshare busines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Ridesha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sustainable e-comme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tform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Market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food-delivery servic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Foo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-social platform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Soc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its contact-tracing and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rvices busines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edrive Heal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drive Rideshare was among the first to offer a wide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ally and socially responsible solutions in the Transportatio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 (TaaS) space, planting thousands of trees based on user consump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ing choices between electric, hybrid and conventional vehicles (inclu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recently, electric and hybrid vehicles on a subscription basis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r). Facedrive Marketplace offers curated merchandise crea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tainably sourced materials. Facedrive Foods offers contactless deliver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e variety of foods right to consum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oorsteps, with a focus on doing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a socially and environmentally-conscious manner. Facedrive Social stri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ep people connected in a physically-distanced world through its HiQ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-socialization platforms that invite users to interact based on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ests and by offering gamification and mutual community support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drive Health strives to develop and offer innovative techn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utions to the most acute health challenges including its propri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eSCAN wearable technology for contact tracing. Facedrive envisions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idesharing, food delivery, e-commerce, social and health tech narr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better, for everyone, and is currently operational in Canad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St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about Facedrive, visit www.facedrive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drive Inc. 100 Consilium Pl, Unit 104, Scarborough, ON, Canada M1H 3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ww.facedrive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rtain information in this press release contains forward-look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information is based on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asonable assumptions and belief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 of the information currently available to us and is made as of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is press release. Actual results may differ materially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cipated in the forward-looking information as a result of various fa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regarding our expectations of future results, perform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hievements, prospects or opportunities or the markets in which we opera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. Statements containing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 not facts but instead represent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ctations, estim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ions regarding future events or circumstances. Many factors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actual results, level of activity, performance or achievements or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developments to differ materially from those expressed or impl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statements. S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ward-Looking 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Facedr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ling Statement dated August 28, 2019 for a 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uncertainties, risks and assumptions associated with these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urged to consider the uncertainties, risks and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efully in evaluating the forward-looking information and are cautione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place undue reliance on such information. We have no intention and under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obligation to update or revise any forward-looking statements, whether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 of new information, future events or otherwise, except as requi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ble securities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policies of the TSX Venture Exchange) accepts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414006001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dia: Sana Srithas | sana@facedrive.com  Tel: 1-888-300-22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Fac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