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partan Delta Corp. Provides First Quarter 2021 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partan-Q1-Updates   04-15 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80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partan Delta Corp. Provides First Quarter 2021 Operational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15, 2021 /CNW/ - Spartan Delta Corp. ("Sparta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SDE) is pleased to provide an updat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ollowing the successful completion of its winter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West Central Alberta core area. For the first quarter of 2021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stimates, Spartan's average production was approximately 31,500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5.6 mmcf/d natural gas, 600 bbls/d crude oil, 1,300 bbls/d condens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00 bbls/d NGLs) including 14 days of production from the recent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; reflecting a 21% growth in production quarter-over-quarter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including production from the recently acquired as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1,800 BOE/d (175.8 mmcf/d natural gas, 2,000 bbls/d crude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00 bbls/d condensate, and 9,000 bbls/d NG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partan's 8-well winter drilling program, consisting of 7 Spiri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nd 1 Cardium well, exceeded expectations including several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ned restricte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verag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P30 of 1,626 BOE/d (6.9 mmcf/d natural gas, 103 bbls/d condensate, and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/d NGLs) from all 8 well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P60 of 1,748 BOE/d (7.6 mmcf/d natural gas, 88 bbls/d condensate, and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/d NGLs) from the 6 wells onstream more tha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P90 of 1,575 BOE/d (6.8 mmcf/d natural gas, 84 bbls/d condensate, and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/d NGLs) from the 2 wells onstream more than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verage capital expenditure (DCET) for the winter drilling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8 million per well, which was 6% under internal estimates.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re attributable to faster drilling and efficiencie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rilling from existing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verage payout of the 8-well program is expected to be within 6.5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stream dates at current commodit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recasted 12-month capital efficiency of the 8-well program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roximately $4,000 per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 cost per lateral meter and completion cost per ton of s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27% and 39% respectively from the previous operator's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lling Activity in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Company's 2021 capital budget of $101 million,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drill an additional 13 wells in the second half of 2021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2021 drilling program is comprised of 9 wells in West Central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the Spirit River and Cardium zones and 4 wells in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lberta Montney acreage at Gold Creek. Where possible, these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illed from existing pads, minimizing environmental impac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Spartan's extensive infrastructure network to lower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with Spartan's objective to diversify commodity exposu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ursuing top-tier economic returns, wells targ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-rich Cardium and oil-weighted Montney at Gold Creek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il and condensate production to the revenue stream of the Compan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a differentiated energy company whose ESG-focused cul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generating sustainable free funds flow through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Building on its existing high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ecline operated production in the heart of the West Central Albert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and Alberta oil-weighted Montney, Spartan intends to continue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valued, diversified assets that can be restructured, opt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anded, financially or operationally, yielding accretion to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With excess infrastructure capacity, the Company is well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ursuing immediate production optimization and respon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 Further detail is available in Spartan's March corporate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ccessed on its website at www.spartandelta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with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All statements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may be forward-looking statements. Forward-looking statements ar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the use of words such as "anticipate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ndeavor", "continue", "estimate", "evaluate", "expect", "fore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itor", "may", "will", "can", "able", "potential", "targe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", "focus", "identify", "use", "utilize", "manage", "maint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ain", "result", "cultivate", "could", "should", "believe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e Company believes that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but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pectations will prove to be correct and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nduly relied upon. Without limitation,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-looking statements pertaining to: the int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he Company with respect to its growth strategy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; Spartan's expectations regarding its winter drilling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expected payout and capital efficiency associated with such w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rtan's expectations regarding its 2021 capital budget a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the location of wells, scheduled drilling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production mix and operating costs associated with such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are based on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made by Spartan, including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cerning the business plan of the Company, prevail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change rates, interest rates, applicable royalty rates and tax la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(and the duration thereof) that the COVID-19 pandemic will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demand for crude oil, NGLs and natural gas, (ii) Spartan'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including its ability to obtain the equipment and servi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, and (iii) Spartan's ability to produce, transport and/or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, NGLs and natural gas; future production rate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; performance of existing and future wells; reserve volu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iming and results of capital expenditures; the succes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lling new wells; the sufficiency of budgeted capital expendi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planned activities; the timing, location and exten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perations; the state of the economy and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usiness; results of operations; performance; business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portunities; the availability and cost of financing, lab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; the impact of increasing competition; ability to market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successfully and Spartan's ability to access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partan believes that the expectations and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nd information are based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ause Spartan can give no assurance that they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By its nature, such forward-looking information is subjec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which could cause the actual results and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e anticipated results or expectations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nd uncertainties include, but are not limited to,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changes in industry regulations and political landscap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ally and abroad, foreign exchange or interest rates,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, impacts of the current COVID-19 pandemic and the reten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employees. Please refer to the Company's most recen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and MD&amp;A for additional risk factors relating to Spar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ccessed either on Spartan's website at www.spartandelta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 the Company's profile on www.sedar.com. Reade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this forward-looking information, which is give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, and to not use such forward-looking information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ts intended purpose. Spartan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riented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nancial outlook or future oriented financi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as defined by applicable Canadian securities legislatio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by management of Spartan. Readers are cautioned that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-oriented financial information contained herein, including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) references to payout, capital efficiency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outlook and guidance for 2021, generally, should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ther than those for which it is disclosed herein.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nagement believe that the prospective financial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on a reasonable basis, reflecting management's best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s, and represent, to the best of management's knowledge and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ected course of action. However, because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ubjective, it should not be relied on as necessarily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ctivities 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certain financial measures, as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standardized meanings prescribed by Internati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tandards ("IFRS") or Generally Accepted Account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AAP"). As these non-GAAP financial measures are commonly used in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industry, the Company believes that their inclusion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. The reader is cautioned that these amounts may not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measures for other companies where similar terminolog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GAAP measures used in this release, represented by the cap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erms outlined below, are used by Spartan as key measur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re not intended to represent operating profits n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viewed as an alternative to cash provided by operating activities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r other measures of financial performance calculat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ital Efficiency" is the drilling, completion, equipping and ti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an individual well divided by the average daily p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ver the first 12-months of production, expressed in $/boe/d.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s considered by management to be a useful performance meas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tric used to evaluate the efficiency with which capital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achieve production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various references to the abbreviation "B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barrels of oil equivalent. Where amounts are expressed on a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natural gas volumes have been converted to oil equivalence a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ubic feet (Mcf) per barrel (bbl). The term BOE may be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used in isolation. A BOE conversion ratio of six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per barrel is based on an energy equivalency conver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pplicable at the burner tip and does not repres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at the wellhead and is significantly different tha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based on the current price of crude oil and natural gas. Thi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s an industry accepted norm and is not based on either energy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t prices. Such abbreviation may be misleading, particularl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"oil" in this press release include crude oil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natural gas liquids" or "NGLs" includes pentane, butane, propa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e, and excludes condensate. References to "gas" relates to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1-101 - Standards of Disclosure for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cludes condensate within the product type of "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". Spartan has disclosed condensate sales separate from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because the value equivalency of condensate is more closely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ude oil. The Company believes the presentation of condens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herein provides a more accurate representation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entation contains metrics commonly used in the oi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dustry which have been prepared by management, such as "payout", "IP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60", and "IP90". These terms do not have a standardized meaning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able to similar measures presented by other companie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to make such comparisons. Management uses thes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 for its own performance measurements and to provide sharehol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o compare Spartan's operations over time. Readers ar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by these metrics, or that can b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 presented in this presentation, should not be relied 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out" is achieved when revenues, less royalties,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s are equal to the total capital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completing, equipping and tying in a well. Management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t an important measure to evaluate its operational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llocation processes. It demonstrates the return of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partan to understand how a capital program is funded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cenarios, which helps assess Spartan's ability to gene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30", "IP60", and "IP90" is defined as an average production r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60, and 90 consecutive days, respectively. These r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production rates are useful in confirming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s, however such rates are not determinative of the rate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ells will commence production and decline thereafter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long term performance or of ultimate recovery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, readers are cautioned not to place reliance on such 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aggregate production of Spar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ET" means drill, complete, equip and tie-in capi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figures included herein are presented in Canadi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s/d                                 barre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cf                                   one million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cf/d                                 one million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L                                    natural gas li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V nor its Regulation Services Provider (as that term is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5/c73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tis Kalantzis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fkalantzis(at)SpartanDeltaCorp.com; Richard F. McHardy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rmchardy(at)SpartanDeltaCorp.com; Spartan Delta Corp., 500, 207 -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SW, Calgary, Alberta T2P 1K3, Canada; www.spartandelta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E. SDE.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