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4/15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5:14:15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Altura Ener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Altura Announces Fourth Quarter and Year End 2020 Results and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A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Altura-Q4-Results   04-15 4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Calgary 403-269-7605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23738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Altura Announces Fourth Quarter and Year End 2020 Results and Reserve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GARY, AB, April 15, 2021 /CNW/ - Altura Energy Inc. ("Altura"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any") (TSXV: ATU) is pleased to announce its financial and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or the fourth quarter and year ended December 31, 2020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evaluation of the Company's oil and natural gas reserve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cDaniel Report"), effective December 31, 2020, as prepared by McDani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Consultants Ltd. ("McDaniel"). The audited consolidated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nd related management's discussion and analysis ("MD&amp;A")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ended December 31, 2020 are available on SEDAR at www.sedar.com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website at www.alturaenergy.ca. Selected financial and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the fourth quarter and year ended December 31, 2020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and should be read in conjunction with the related financial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D&amp;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al and Financial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Ended                Year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                 2020                2019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       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daily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crude oil (bbls/d)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8                         512                 881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5              1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crude &amp; medium cr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l (bbls/d)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   16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(Mcf/d)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402                       2,118               3,406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151              3,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Ls (bbls/d)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                          38                 113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            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(boe/d)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6                         919               1,561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0              1,7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boe/d per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s - diluted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4                         8.4                14.3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1               15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realized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crude oil ($/bbl)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.45                       40.19               54.4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.59              55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($/Mcf)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87                        2.45                2.7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3               1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Ls ($/bbl)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72                       25.83               26.64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32              26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realized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/boe)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.56                       29.87               38.5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.74              4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/B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roleum and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.56                       29.87               38.5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.74              4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alties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.61)                     (2.63)             (4.43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.03)            (4.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2.75)                    (13.85)             (8.63)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3.27)            (8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rtation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.93)                     (2.51)             (2.45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.34)            (3.4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netback(1)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27                       10.88               22.99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10              24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 gain on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s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8                0.51                0.53               4.51    0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netback after realized ga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instruments(1)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75                       11.39               23.52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1              2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and administrative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.66)                     (5.71)             (2.52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.93)            (2.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expense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and fin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 (cash)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.39)                     (1.21)             (0.37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91)            (0.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funds flow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(1)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70                        4.47               20.63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77              2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($000, except per share amou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roleum and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659                       2,526               5,531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,615             25,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flow from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                         505               3,955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406             12,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funds flow(1)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8                         378               2,963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502             13,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hare - bas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uted(1)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                                           0.03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               0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income (loss)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,823                       (360)               (56)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2,313)             2,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hare - bas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uted(2)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10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20)       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 expenditures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                         469               1,528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,874             12,8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acqui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spositions), net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(875)            (3,508)            (1,746)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,50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ditures, net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                       (406)            (1,980)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,128              9,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debt(1)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857                       4,560                 563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857                5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shares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sic (000)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,921                     108,921             108,921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,921            108,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            Adjusted funds flow, net deb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netback, and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ack after realized ga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instruments are non-GA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that do no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ized meaning under IF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may not be compar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measures presented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.  Refer to the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led "Non-GAAP Measur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"Advisories"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MD&amp;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            Basic weighted average share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lculate diluted per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s when the Corporation i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H QUARTER 2020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volumes averaged 916 boe per day in the fourth qua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with the third quarter of 2020. Production was impacted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uc-Woodbend oil well that was curtailed for most of the quarter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-party gas processing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realized heavy oil price increased 11% to $44.45 per barr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th quarter compared to $40.19 per barrel in the third quarter of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ecreased 18% compared to $54.40 per barrel in the fourth quarter of 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expenses in the fourth quarter were $12.75 per boe,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3.85 per boe in the third quarter of 2020. The decrease was mainly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repair and maintenance costs associated with fewer well workov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h quarter. Transportation expenses were $1.93 per boe, 23% lo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.51 per boe in the third quarter of 2020 due to lower clean oil hau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 in the qu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's operating netback1 averaged $14.27 per boe, up 31%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quarter of 2020 due to higher crude oil and natural gas prices and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and transportation exp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funds flow1 was $818,000 in the quarter, up 116% from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of 2020 due to increased crude oil and natural prices, lower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ansportation expenses, lower G&amp;A expenses and an increased realized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financial instr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received $81,000 under the Canada Emergency Wage Subsid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Emergency Rent Subsidy in the fourth quarter, which was appli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&amp;A exp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recorded net income of $10.8 million in the quarter compar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loss of $0.4 million in the third quarter of 2020, mainly du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al of impairment of $11.2 million in the qu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reduced its net debt1 by $703,000 during the fourth qu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g Altura's net debt1 of $3.9 million as at December 31, 202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has sufficient liquidity to execute its business plan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atile commodity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successfully abandoned five inactive wells and recla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wells that were previously abandoned utilizing Alberta's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itation Program ("SRP"), reducing its net asset retirement obl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$192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will be remembered for the significant challenges to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y and energy sector. The COVID-19 induced global economic down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with the actions of Saudi Arabia and Russia in the global oil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ed in an unprecedented decline in crude oil prices. As a resul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Altura quickly eliminated all discretionary capital spend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der of 2020 and immediately reduced production volume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ting in all production volumes in May. The Company began re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tailed production in June as oil prices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ugust, the Company confirmed its revolving operating demand loan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perating Loan") borrowing base at $6.0 million. Additionally, Altura sec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$3.0 million term loan from its lender through the Business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 Program ("BCAP") from the Export Development Bank of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EDC") (the "Term Loan") providing Altura with $9.0 million of total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ies and allowing the Company to exit 2020 in a strong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2020, Altura successfully closed two disposition transaction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company, divesting of a 2.75% working interest for cash of $1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to further bolster the balance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efensive actions were taken to preserve value and safegu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 sheet through this pandemic related low oil price period.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strengthening of global economies and commodity price recove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is now well positioned to resume and focus planned activ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ize on the depth of its opportunities on its large conventional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with an estimated 400 MMbbls of OOIP2 on Altura's 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continued with its Environmental, Social and Governance ("ESG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ives in 2020. Starting in July 2020, Altura submitted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Government of Alberta's SRP to accelerate the abandon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bores and reclaim inactive well sites and the Company was approved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ment and reclamation grant under the SRP. The Corporation uti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13,000 ($192,000 net) of grant funding and abandoned five inactive w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5% of the Corporation's inactive gross well count) and fin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lamationof three wells that were previously abandoned. Altura's undiscou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-escalated asset retirement obligation was $5.4 million ($2.1 million, 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ation rate, discounted at 10%) at December 31, 2020 and the Company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with a Liability Management Rating ("LMR") of 5.68 with the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Reg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AL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ebruary 2021, Altura completed its 102/16-14-049-26W4 Rex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("16-14") that was drilled in February 2020 and not completed due to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dity prices. The 16-14 well was designed with increased frac den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 intervals at 27 meter spacing. This completion is consistent with two 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wells that were completed in 2018 with increased frac dens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outperform previous type curve expectations. By comparison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57% increase in intervals compared to earlier wells with 47 intervals at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 spacing. Initial production rates for 16-14 are consistent wi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the Company's higher expectations of increased frac density w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creased frac density is an exciting optimization that manageme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forward for future wells at Leduc-Woodb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current production is estimated at 1,060 boe per day3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estimates from April 1, 2021 to April 14, 2021. Approximately 110 b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day4 of net production from one (0.9 net) well is currently shut-in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-party gas processing restrictions. This well was shut-in in March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brought back on production in mid-December 2020. The well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ittently in January 2021 and was shut-in again in February 2021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hird-party gas processing restrictions. Management is wor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s plant operator with the goal to restart production in May 20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021 $6.0 million capital budget builds on the recen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dity price recovery with WTI moving up from US$35.00 per barre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ober 30, 2020 to today's price of approximately US$60 per barrel, a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en in well over a year. Western Canadian Select ("WCS") different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ontinue to narrow with the forward curve approaching US$11 per bar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material oil price increase in the first quarter of 202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prepared a commodity price sensitivity comparing the net presen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efore tax, discounted at 10%) of reserves effective December 31, 2020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erage of the published price forecasts for McDaniel, GLJ Petrol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ants Ltd., and Sproule Associates Ltd. as at April 1, 2021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NI 51-101 net present values in the reserves evaluati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 1, 2021 price forecast. Net present values of proved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ing reserves increases 26% to $13.4 million, total proved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25% to $32.4 million, and total proved plus probable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14% to $65.7 million. It should not be assumed that the net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estimate represents the fair market value of the rese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half of the Board of Directors and the Altura management team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thank our shareholders for their ongoing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LTURA ENER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is a junior oil and gas exploration, development and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with operations in central Alberta. Altura predominantly produc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x reservoir in the Upper Mannville group and is focused on deli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hare growth and attractive shareholder returns through a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c growth and strategic acquisitions. An updated corporate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on Altura's website at www.alturaenergy.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 ADVI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and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ss release contains certain forward-looking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within the meaning of applicable securities laws. The use of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"expect", "anticipate", "budget", "forecast", "continu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stimate", "objective", "ongoing", "may", "will", "project", "shoul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lieve", "plans", "intends", "strategy" and similar expressions are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forward-looking information or statements. In particula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limiting the foregoing, this press release contains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statements pertain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ltura's expectation of bringing one shut-in well back on produ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202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ltura's ability to self-fund growth within cash flow and mai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balance she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lans to close stages 3b and 4 of the previously announced as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ition on April 30, 2021 and June 30, 202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2021 capital expenditure budg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forecasted average production and percent growth for 20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relating to "reserves", including but not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ed future net revenue and future development costs, are also d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orward-looking statements, as they involve the implied assessment,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ertain estimates and assumptions, that the reserves described exi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ies predicted or estimated and that the reserves can be profit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ward-looking information and statements contained in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reflect several material factors and expectations and assum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including, without limi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continued performance of Altura's oil and gas properties in a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with its past experi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at Altura will continue to conduct its operations in a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with past opera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general continuance of current industry condi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continuance of existing (and in certain circumstanc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of proposed) tax, royalty and regulatory reg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accuracy of the estimates of Altura's reserves and resource volu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ertain commodity price and other cost assump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continued availability of oilfield service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continued availability of adequate debt and equity financ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flow from operations to fund its planned expendi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believes the material factors, expectations and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ed in the forward-looking information and statements are reasonabl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ssurance can be given that these factors, expectations and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ve to be correct. To the extent that any forward-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herein may be considered future oriented financial information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outlook, such information has been included to provide read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derstanding of management's assumptions used for budgeted and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plans and readers are cautioned that the information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or other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ward-looking information and statements included in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report are not guarantees of future performance and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uly relied upon. Such information and statements involve known and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, uncertainties and other factors that may cause actual results or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ffer materially from those anticipated in such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r statements including, without limi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hanges in commodity pric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hanges in the demand for or supply of Altura's produc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unanticipated operating results or production declin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hanges in tax or environmental laws, royalty rates or other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hanges in development plans of Altura or by third party operato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proper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creased debt levels or debt service require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accurate estimation of Altura's oil and gas reserve and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limited, unfavorable or a lack of access to capital marke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creased cos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 lack of adequate insurance cover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impact of competitor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ertain other risks detailed from time to time in Altura's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ward-looking information and statements contained in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speak only as of the date of this press release, and Altura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any obligation to publicly update or revise them to reflect new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ircumstances, except as may be required pursuant to applicable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l and Gas Advi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 &amp; Associates Consultants Ltd. is the Corporation's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alified reserve evaluator" as defined in National Instrument 51-101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 Report has an effective date of December 31, 2020 and a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f April 14, 2021 and was prepared in accordance with the defin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s and procedures contained in the Canadian Oil and Gas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book and NI 51-101. The reserve evaluation was based on the aver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price forecasts for McDaniel, GLJ Petroleum Consultants Ltd.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oule Associates Ltd. at January 1, 2021. The Reserves Committe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and the Board of Directors of Altura have reviewed and appr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repared by McDan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serve references in this press release are "company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". Company share reserves are the Company's total working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 before the deduction of any royalties and including any roya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s of th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not be assumed that the present value of estimated futur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 presented in the tables above represents the fair market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. There is no assurance that the forecast prices and costs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ttained and variances could be material. The recovery and 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s of Altura's crude oil, natural gas liquids and natural gas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herein are estimates only and there is no guarant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d reserves will be recovered. Actual crude oil, natural g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liquids reserves may be greater than or less than the estim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uture net revenues are estimated using forecast prices, aris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ticipated development and production of our reserves, n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royalties, operating costs, development costs, and abandon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lamation costs and are stated prior to provision for interest and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ministrative expenses. Future net revenues have been present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ax basis. Estimated values of future net revenue disclosed herei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present fair marke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els of Oil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 barrels of oil equivalent ("Boe") may be misle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if used in isolation. Per Boe amounts have been calc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nversion ratio of six thousand cubic feet (6 mcf) of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 barrel (1 bbl) of crude oil. The Boe conversion ratio of 6 mcf to 1 b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ased on an energy equivalency conversion method primarily applic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rner tip and does not represent a value equivalency at the well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at the value ratio based on the current price of crude oil as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atural gas is significantly different from the energy equivalent of 6: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ing a conversion on a 6:1 basis may be misleading as an ind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Opportun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drilling opportunities are internal estimate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's prospective acreage and an assumption as to the number of w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drilled per section based on industry practice and Altur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review. Potential drilling opportunities do not have at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 or resources. Potential drilling opportunities have specifical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d by management as an estimation of our multi-year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based on evaluation of applicable geologic, seismic, engine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and reserves data on prospective acreage and geologic for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lling locations on which we actually drill wells will ultimately de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availability of capital, regulatory approvals, seasonal restri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oil and natural gas prices, costs, actual drilling result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. While certain of the potential drilling opportuniti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sked by drilling existing wells in relative close proximity t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drilling opportunities, the majority of other potential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 are farther away from existing wells where management ha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characteristics of the reservoir and therefor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uncertainty whether wells will be drilled in such locations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ed there is more uncertainty that such wells will result i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, resources or 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Oil in Place (OO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urpose of this news release, Original Oil in Place ("OOI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Discovered Petroleum Initially In Place ("DPIIP"). DPIIP is deri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internal Qualified Reserve Evaluators ("QRE") and prepa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National Instrument 51-101 and the Canadian Oil and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s Handbook ("COGEH"). DPIIP, as defined in COGEH, is that 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etroleum that is estimated, as of a given date, to be contained in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ions prior to production. The recoverable portion of DPIIP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, reserves and Resources Other Than Reserves (ROTR). The OOIP/DPI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tential recovery rate estimates are as at December 31, 2020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current recovery technologies and have been prepared by Altur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QRE. There is significant uncertainty as to the ultimaterecover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mercial viability of any of the resource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OIP/DPIIP estimates, and as such a recovery project cannot be defi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olume of OOIP/DPIIP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Adjusted funds flow, net debt and operating netback are non-GAAP meas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any standardized meaning under IFRS and therefore may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measures presented by other companies.  Refer to the heading entit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AP Measures" contained within the "Advisories" section of Altura's MD&amp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OOIP is original oil in place.  See advisories in this new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Consists of 600 bbls/d of heavy crude oil, 52 bbls/d of NGLs and 2,4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f/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Consists of 40 bbls/d of heavy crude oil, 25 bbls/d of NGLs and 270 Mcf/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Consists of 465 bbls/d of heavy crude oil, 6 bbls/d of light crude oil, 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ls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GLs and 2,151 Mcf/d of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See advisories on drilling opportunities in this new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Altura Ener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April2021/15/c5339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4/15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Altura Energy Inc., 2500, 605 - 5th Avenue S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gary, Alberta T2P 3H5, Telephone (403) 984-5197; David Burghardt,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ief Executive Officer, Direct (403) 984-5195; Tavis Carlson,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, Finance and Chief Financial Officer, Direct (403) 984-5196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https://www.alturaenergy.ca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T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Altura Ener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OIL U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Altura-Q4-Results   04-15 4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Calgary 403-269-7605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23738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Altura Announces Fourth Quarter and Year End 2020 Results and Reserve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GARY, AB, April 15, 2021 /CNW/ - Altura Energy Inc. ("Altura"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any") (TSXV: ATU) is pleased to announce its financial and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or the fourth quarter and year ended December 31, 2020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evaluation of the Company's oil and natural gas reserve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cDaniel Report"), effective December 31, 2020, as prepared by McDani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Consultants Ltd. ("McDaniel"). The audited consolidated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nd related management's discussion and analysis ("MD&amp;A")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ended December 31, 2020 are available on SEDAR at www.sedar.com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website at www.alturaenergy.ca. Selected financial and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the fourth quarter and year ended December 31, 2020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and should be read in conjunction with the related financial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D&amp;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al and Financial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Ended                Year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                 2020                2019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       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daily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crude oil (bbls/d)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8                         512                 881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5              1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crude &amp; medium cr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l (bbls/d)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   16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(Mcf/d)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402                       2,118               3,406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151              3,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Ls (bbls/d)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                          38                 113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            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(boe/d)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6                         919               1,561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0              1,7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boe/d per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s - diluted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4                         8.4                14.3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1               15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realized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crude oil ($/bbl)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.45                       40.19               54.4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.59              55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($/Mcf)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87                        2.45                2.7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3               1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Ls ($/bbl)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72                       25.83               26.64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32              26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realized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/boe)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.56                       29.87               38.5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.74              4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/B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roleum and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.56                       29.87               38.5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.74              4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alties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.61)                     (2.63)             (4.43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.03)            (4.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2.75)                    (13.85)             (8.63)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3.27)            (8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rtation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.93)                     (2.51)             (2.45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.34)            (3.4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netback(1)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27                       10.88               22.99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10              24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 gain on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s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8                0.51                0.53               4.51    0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netback after realized ga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instruments(1)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75                       11.39               23.52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61              2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and administrative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.66)                     (5.71)             (2.52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.93)            (2.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expense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and fin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 (cash)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.39)                     (1.21)             (0.37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91)            (0.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funds flow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(1)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70                        4.47               20.63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77              2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($000, except per share amou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roleum and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659                       2,526               5,531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,615             25,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flow from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                         505               3,955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406             12,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funds flow(1)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8                         378               2,963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502             13,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hare - bas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uted(1)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                                           0.03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               0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income (loss)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,823                       (360)               (56)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2,313)             2,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hare - bas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uted(2)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10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20)       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 expenditures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                         469               1,528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,874             12,8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acqui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spositions), net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(875)            (3,508)            (1,746)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,50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ditures, net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                       (406)            (1,980)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,128              9,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debt(1)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857                       4,560                 563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857                5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shares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sic (000)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,921                     108,921             108,921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,921            108,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            Adjusted funds flow, net deb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netback, and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ack after realized ga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instruments are non-GA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that do no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ized meaning under IF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may not be compar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measures presented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.  Refer to the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led "Non-GAAP Measur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"Advisories"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MD&amp;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            Basic weighted average share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lculate diluted per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s when the Corporation i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H QUARTER 2020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volumes averaged 916 boe per day in the fourth qua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with the third quarter of 2020. Production was impacted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uc-Woodbend oil well that was curtailed for most of the quarter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-party gas processing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realized heavy oil price increased 11% to $44.45 per barr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th quarter compared to $40.19 per barrel in the third quarter of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ecreased 18% compared to $54.40 per barrel in the fourth quarter of 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expenses in the fourth quarter were $12.75 per boe,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3.85 per boe in the third quarter of 2020. The decrease was mainly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repair and maintenance costs associated with fewer well workov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h quarter. Transportation expenses were $1.93 per boe, 23% lo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.51 per boe in the third quarter of 2020 due to lower clean oil hau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 in the qu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's operating netback1 averaged $14.27 per boe, up 31%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quarter of 2020 due to higher crude oil and natural gas prices and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and transportation exp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funds flow1 was $818,000 in the quarter, up 116% from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of 2020 due to increased crude oil and natural prices, lower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ansportation expenses, lower G&amp;A expenses and an increased realized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financial instr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received $81,000 under the Canada Emergency Wage Subsid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Emergency Rent Subsidy in the fourth quarter, which was appli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&amp;A exp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recorded net income of $10.8 million in the quarter compar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loss of $0.4 million in the third quarter of 2020, mainly du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al of impairment of $11.2 million in the qu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reduced its net debt1 by $703,000 during the fourth qu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g Altura's net debt1 of $3.9 million as at December 31, 202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has sufficient liquidity to execute its business plan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atile commodity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successfully abandoned five inactive wells and recla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wells that were previously abandoned utilizing Alberta's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itation Program ("SRP"), reducing its net asset retirement obl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$192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will be remembered for the significant challenges to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y and energy sector. The COVID-19 induced global economic down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with the actions of Saudi Arabia and Russia in the global oil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ed in an unprecedented decline in crude oil prices. As a resul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Altura quickly eliminated all discretionary capital spend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der of 2020 and immediately reduced production volume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ting in all production volumes in May. The Company began re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tailed production in June as oil prices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ugust, the Company confirmed its revolving operating demand loan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perating Loan") borrowing base at $6.0 million. Additionally, Altura sec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$3.0 million term loan from its lender through the Business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 Program ("BCAP") from the Export Development Bank of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EDC") (the "Term Loan") providing Altura with $9.0 million of total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ies and allowing the Company to exit 2020 in a strong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2020, Altura successfully closed two disposition transaction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company, divesting of a 2.75% working interest for cash of $1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to further bolster the balance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efensive actions were taken to preserve value and safegu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 sheet through this pandemic related low oil price period.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strengthening of global economies and commodity price recove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is now well positioned to resume and focus planned activ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ize on the depth of its opportunities on its large conventional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with an estimated 400 MMbbls of OOIP2 on Altura's 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continued with its Environmental, Social and Governance ("ESG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ives in 2020. Starting in July 2020, Altura submitted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Government of Alberta's SRP to accelerate the abandon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bores and reclaim inactive well sites and the Company was approved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ment and reclamation grant under the SRP. The Corporation uti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13,000 ($192,000 net) of grant funding and abandoned five inactive w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5% of the Corporation's inactive gross well count) and fin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lamationof three wells that were previously abandoned. Altura's undiscou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-escalated asset retirement obligation was $5.4 million ($2.1 million, 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ation rate, discounted at 10%) at December 31, 2020 and the Company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with a Liability Management Rating ("LMR") of 5.68 with the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Reg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AL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ebruary 2021, Altura completed its 102/16-14-049-26W4 Rex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("16-14") that was drilled in February 2020 and not completed due to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dity prices. The 16-14 well was designed with increased frac den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 intervals at 27 meter spacing. This completion is consistent with two 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wells that were completed in 2018 with increased frac dens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outperform previous type curve expectations. By comparison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57% increase in intervals compared to earlier wells with 47 intervals at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 spacing. Initial production rates for 16-14 are consistent wi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the Company's higher expectations of increased frac density w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creased frac density is an exciting optimization that manageme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forward for future wells at Leduc-Woodb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current production is estimated at 1,060 boe per day3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estimates from April 1, 2021 to April 14, 2021. Approximately 110 b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day4 of net production from one (0.9 net) well is currently shut-in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-party gas processing restrictions. This well was shut-in in March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brought back on production in mid-December 2020. The well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ittently in January 2021 and was shut-in again in February 2021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hird-party gas processing restrictions. Management is wor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s plant operator with the goal to restart production in May 20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021 $6.0 million capital budget builds on the recen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dity price recovery with WTI moving up from US$35.00 per barre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ober 30, 2020 to today's price of approximately US$60 per barrel, a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en in well over a year. Western Canadian Select ("WCS") different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ontinue to narrow with the forward curve approaching US$11 per bar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(1.8 net) new wells at Leduc-Woodbend are planned to be dril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in the summer of 2021 and are scheduled to commence produ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y and October 2021, respectively. The 2021 capital expenditure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s an annual average production rate of 1,100 to 1,150 boe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880 boe per day5 in 2020, representing more than 25% growth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and per shar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Leduc-Woodbend asset has a well inventory of 47 (36.6 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ed locations and 104 (67 net) drilling opportunities6 with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ility at current commodity prices to self-fund growth within cash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intain a strong balance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expects to close two additional dispositions of a 0.6875%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for $437,500 on April 30, 2021 and a 1.375% working inter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875,000 on June 30, 2021 (total remaining disposition of 2.0625%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for $1,312,500), as disclosed in the January 29, 2021 new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2020 was primarily a defensive year of survival for many junior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ed producers, 2021 is looking to be a year of opportunity. The Al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is very excited and poised to refocus efforts towards creating val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hareholders in 2021 and bey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2020, Altura responded to the unprecedented commodity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ness and volatility by cutting its planned capital budget in early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ducing production volumes in April, May and June. The redu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 investment, shut-in of production volumes and natural well dec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to reduce reserves year-over-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a significant reduction in the reserves evaluator's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forecast compared to 2019 negatively impacted net present valu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 volumes by reducing well economic limit cut-offs. The evaluator W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l price forecast may have been considered reasonable at year-end 202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is forecast has decoupled from current pricing and is now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$10 per barrel lower than the current forward strip for 2021 an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the current WTI spot price of approximately US$60 per barrel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202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END RESERVES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year end 2020 reserves were evaluated by independent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or McDaniel &amp; Associates Consultants Ltd. in accordanc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, standards and procedures contained in the Canadian Oil and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Handbook ("COGE Handbook") and National Instrument 51-10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s of Disclosure for Oil and Gas Activities ("NI 51-101") 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2020. The reserves evaluation was based on the aver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price forecasts for McDaniel, GLJ Petroleum Consultants Ltd.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oule Associates Ltd. (the "Consultant Average Price Forecast") at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 20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with 2019, and as per guidance in the Canadian Oil and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Handbook COGE Handbook ("COGE Handbook"), the McDanie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all abandonment, decommissioning and reclamation obligations ("ADR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all the ADR associated with both active and inactive w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whether such wells had any attributed rese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noted otherwise, reserves included herein are stated on a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 basis, which is the Company's working interest before ded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royalties and excluding any other additional royalty inter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s release contains several cautionary statements under the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der Advisory" and throughout the release. In addition to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is news release, more detailed reserves inform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Altura's Annual Information Form for the year ended 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, which will be filed on SEDAR by April 30, 20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Gross Reserves as at December 31,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able summarizes the Company's gross reserve volum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2020 utilizing the Consultant Average Price Forecast and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s outlined further below in this pres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Gross Reserves(1)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                       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9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&amp;             Crude                 Natural Gas           Ga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       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              Oil                      (MMcf)       Liqu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Bo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Boe)          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Oil            (Mbbl)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NGLs")                                            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bbl)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bb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Producing              164.5              562.8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439.0          100.3            1,400.8             1,754.5           (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Non-Producing           11.4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.5                        252.7            7.3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.4               161.0           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veloped                                      2,559.0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,034.1          233.0            4,131.1             4,431.1           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Proved(3)     176.0            3,205.4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,725.8          340.6            5,676.3             6,346.5           (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Probable                    67.3            2,439.2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,491.8          362.8            4,951.3             4,803.9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Prove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e(3)        243.3            5,644.7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,217.6          703.4           10,627.6            11,150.4            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            Gross reserves ar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interest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royalty de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            Based on the January 1, 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ant Averag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            Numbers may not add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ciliation of Company Gross Reserves for 2020(1)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Cr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   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l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Medium Crude                   Natural Gas         Liquids              (MBo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l (Mbb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Oil          (MMc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bb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bb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9                                  161.2        3,695.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,052.0            315.1              6,34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                                                               1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s                              49.5         (13.6)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9.3             85.7                26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itions                           (7.4)       (125.6)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18.3)          (15.1)             (234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                               (8.9)       (207.8)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10.1)          (26.4)             (394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                           (29.8)       (142.6)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87.1)          (18.6)             (32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              176.0        3,205.4         11,725.8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0.7              5,676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Prove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9                                  325.4        6,031.6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,161.9            599.7             11,15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                             14.6          509.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967.9             57.1                908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s                            (38.9)       (250.2)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7.5            135.6              (10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itions                          (38.9)       (250.2)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7.5            135.6              (10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                              (18.4)       (311.4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,559.8)          (45.3)             (63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                           (29.8)       (142.6)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87.1)          (18.6)             (32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              243.2        5,644.6         24,217.6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3.5             10,627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            Gross reserves ar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interest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royalty de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            Numbers may not add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revisions for heavy crude oil, natural gas and NGLs,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Proved ("1P") and Total Proved + Probable ("2P")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, are due to performance deviations and chan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uc-Woodbend production forecast based on higher natural gas produ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than previous year's forec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Development Costs ("FDC") and Well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ummary of the estimated FDC and number of w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bring 1P and 2P undeveloped reserves on production.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 FDC occur annually as a result of drilling activities, acqui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position activities, and changes in capital cost estimate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 in well design and performance, as well as changes i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. FDC for 1P undeveloped reserves decreased by $4.1 million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-end 2019 due to a decreased working interest and lower expected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letion cost estimates at Leduc-Woodbend. FDC for 2P un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 increased by $0.2 million compared to year-end 2019 due to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net wells in 2020 with decreased expected drilling and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estimates at Leduc-Woodb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Proved   Total Proved      Total Proved +        Total Prove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C(1)(2)                 Probable FDC(1)(2)     Probable Wells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s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000)                             ($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 (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 (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1                 4,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(1.7)               4,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(1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2                15,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(6.6)              15,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(6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3                21,843      11   (9.1)              26,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(10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4                17,710      11   (7.2)              32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(13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5                                                   10,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(4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iscounted       59,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(24.5)              89,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 (36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            Numbers may not add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            FDC and well counts a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cDaniel Re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January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1 Consultant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For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casted future net operating income for the next four yea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cDaniel Report based on the January 1, 2021 Consultant Averag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 is estimated to be $66.3 million for 1P reserves and $90.8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2P reserves, which is sufficient to fund Altura's F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of Before Tax Net Present Value ("NPV") of Future Net Revenu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ecember 31,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mark oil and NGL prices used are adjusted for quality of oil or N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and for transportation costs. The calculated NPVs are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ant Average Pricing Forecast at January 1, 2021 as outl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forecast table further below in this press release. The NPVs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but do not include a provision for interest, debt service charges and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ministrative expenses. It should not be assumed that the NPV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the fair market value of the rese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ax Net Present Value ($000) (1)(2)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iscounted            5%           10%     15%     2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Producing                                   8,968.9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,540.0       10,604.1 10,181.4  9,63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Non-Producing                               1,756.0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562.7        1,391.5  1,243.6  1,116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veloped                                          27,544.7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,555.7       13,565.6  9,122.3  5,82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Proved                            38,269.6       31,658.4       25,561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,547.3 16,56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Probable                                       60,816.8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,540.0       31,887.2 23,914.6 18,33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Proved + Probable                 99,086.5       75,198.4       57,448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,461.9 34,90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            Based on the January 1, 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ant Averag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            Numbers may not add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For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cDaniel Report was based on the Consultant Average Price Forecas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 1, 2021 as outl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I Western Canadi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berta AE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Oil               Crude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       ($US/$C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US/bbl)              ($CAD/bb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CAD/mmbt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1             47.17                    44.63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8             0.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2             50.17                    48.18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0             0.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3             53.17                    52.10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1             0.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4             54.97                    54.10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5             0.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5             56.07                    55.19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0             0.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6             57.19                    56.29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6             0.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7             58.34                    57.42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81             0.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8             59.50                    58.57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87             0.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9             60.69                    59.74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92             0.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30             61.91                    60.93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98             0.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31             63.15                    62.15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4             0.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32             64.41                    63.40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0             0.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33             65.70                    64.66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6             0.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34             67.01                    65.96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3             0.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35             68.35                    67.28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9             0.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2.0%/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2.0%/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2.0%/yr            0.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Forecast Sensi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material oil price increase in the first quarter of 202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prepared a commodity price sensitivity comparing the net presen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efore tax, discounted at 10%) of reserves effective December 31, 2020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erage of the published price forecasts for McDaniel, GLJ Petrol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ants Ltd., and Sproule Associates Ltd. as at April 1, 2021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NI 51-101 net present values in the reserves evaluati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 1, 2021 price forecast. Net present values of proved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ing reserves increases 26% to $13.4 million, total proved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25% to $32.4 million, and total proved plus probable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14% to $65.7 million. It should not be assumed that the net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estimate represents the fair market value of the rese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half of the Board of Directors and the Altura management team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thank our shareholders for their ongoing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LTURA ENER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is a junior oil and gas exploration, development and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with operations in central Alberta. Altura predominantly produc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x reservoir in the Upper Mannville group and is focused on deli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hare growth and attractive shareholder returns through a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c growth and strategic acquisitions. An updated corporate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on Altura's website at www.alturaenergy.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 ADVI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and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ss release contains certain forward-looking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within the meaning of applicable securities laws. The use of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"expect", "anticipate", "budget", "forecast", "continu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stimate", "objective", "ongoing", "may", "will", "project", "shoul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lieve", "plans", "intends", "strategy" and similar expressions are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forward-looking information or statements. In particula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limiting the foregoing, this press release contains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statements pertain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ltura's expectation of bringing one shut-in well back on produ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202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ltura's ability to self-fund growth within cash flow and mai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balance she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lans to close stages 3b and 4 of the previously announced as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ition on April 30, 2021 and June 30, 202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2021 capital expenditure budg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forecasted average production and percent growth for 20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relating to "reserves", including but not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ed future net revenue and future development costs, are also d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orward-looking statements, as they involve the implied assessment,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ertain estimates and assumptions, that the reserves described exi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ies predicted or estimated and that the reserves can be profit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ward-looking information and statements contained in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reflect several material factors and expectations and assum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including, without limi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continued performance of Altura's oil and gas properties in a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with its past experi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at Altura will continue to conduct its operations in a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with past opera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general continuance of current industry condi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continuance of existing (and in certain circumstanc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of proposed) tax, royalty and regulatory reg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accuracy of the estimates of Altura's reserves and resource volu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ertain commodity price and other cost assump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continued availability of oilfield service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continued availability of adequate debt and equity financ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flow from operations to fund its planned expendi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believes the material factors, expectations and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ed in the forward-looking information and statements are reasonabl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ssurance can be given that these factors, expectations and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ve to be correct. To the extent that any forward-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herein may be considered future oriented financial information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outlook, such information has been included to provide read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derstanding of management's assumptions used for budgeted and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plans and readers are cautioned that the information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or other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ward-looking information and statements included in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report are not guarantees of future performance and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uly relied upon. Such information and statements involve known and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, uncertainties and other factors that may cause actual results or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ffer materially from those anticipated in such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r statements including, without limi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hanges in commodity pric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hanges in the demand for or supply of Altura's produc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unanticipated operating results or production declin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hanges in tax or environmental laws, royalty rates or other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hanges in development plans of Altura or by third party operato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proper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creased debt levels or debt service require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accurate estimation of Altura's oil and gas reserve and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limited, unfavorable or a lack of access to capital marke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creased cos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 lack of adequate insurance cover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impact of competitor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ertain other risks detailed from time to time in Altura's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ward-looking information and statements contained in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speak only as of the date of this press release, and Altura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any obligation to publicly update or revise them to reflect new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ircumstances, except as may be required pursuant to applicable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l and Gas Advi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 &amp; Associates Consultants Ltd. is the Corporation's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alified reserve evaluator" as defined in National Instrument 51-101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 Report has an effective date of December 31, 2020 and a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f April 14, 2021 and was prepared in accordance with the defin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s and procedures contained in the Canadian Oil and Gas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book and NI 51-101. The reserve evaluation was based on the aver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price forecasts for McDaniel, GLJ Petroleum Consultants Ltd.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oule Associates Ltd. at January 1, 2021. The Reserves Committe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and the Board of Directors of Altura have reviewed and appr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repared by McDan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serve references in this press release are "company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". Company share reserves are the Company's total working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 before the deduction of any royalties and including any roya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s of th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not be assumed that the present value of estimated futur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 presented in the tables above represents the fair market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. There is no assurance that the forecast prices and costs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ttained and variances could be material. The recovery and 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s of Altura's crude oil, natural gas liquids and natural gas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herein are estimates only and there is no guarant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d reserves will be recovered. Actual crude oil, natural g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liquids reserves may be greater than or less than the estim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uture net revenues are estimated using forecast prices, aris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ticipated development and production of our reserves, n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royalties, operating costs, development costs, and abandon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lamation costs and are stated prior to provision for interest and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ministrative expenses. Future net revenues have been present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ax basis. Estimated values of future net revenue disclosed herei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present fair marke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els of Oil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 barrels of oil equivalent ("Boe") may be misle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if used in isolation. Per Boe amounts have been calc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nversion ratio of six thousand cubic feet (6 mcf) of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 barrel (1 bbl) of crude oil. The Boe conversion ratio of 6 mcf to 1 b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ased on an energy equivalency conversion method primarily applic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rner tip and does not represent a value equivalency at the well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at the value ratio based on the current price of crude oil as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atural gas is significantly different from the energy equivalent of 6: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ing a conversion on a 6:1 basis may be misleading as an ind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Opportun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drilling opportunities are internal estimate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's prospective acreage and an assumption as to the number of w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drilled per section based on industry practice and Altur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review. Potential drilling opportunities do not have at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 or resources. Potential drilling opportunities have specifical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d by management as an estimation of our multi-year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based on evaluation of applicable geologic, seismic, engine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and reserves data on prospective acreage and geologic for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lling locations on which we actually drill wells will ultimately de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availability of capital, regulatory approvals, seasonal restri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oil and natural gas prices, costs, actual drilling result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. While certain of the potential drilling opportuniti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sked by drilling existing wells in relative close proximity t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drilling opportunities, the majority of other potential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 are farther away from existing wells where management ha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characteristics of the reservoir and therefor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uncertainty whether wells will be drilled in such locations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ed there is more uncertainty that such wells will result i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, resources or 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Oil in Place (OO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urpose of this news release, Original Oil in Place ("OOI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Discovered Petroleum Initially In Place ("DPIIP"). DPIIP is deri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internal Qualified Reserve Evaluators ("QRE") and prepa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National Instrument 51-101 and the Canadian Oil and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s Handbook ("COGEH"). DPIIP, as defined in COGEH, is that 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etroleum that is estimated, as of a given date, to be contained in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ions prior to production. The recoverable portion of DPIIP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, reserves and Resources Other Than Reserves (ROTR). The OOIP/DPI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tential recovery rate estimates are as at December 31, 2020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current recovery technologies and have been prepared by Altur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QRE. There is significant uncertainty as to the ultimaterecover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mercial viability of any of the resource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OIP/DPIIP estimates, and as such a recovery project cannot be defi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olume of OOIP/DPIIP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Adjusted funds flow, net debt and operating netback are non-GAAP meas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any standardized meaning under IFRS and therefore may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measures presented by other companies.  Refer to the heading entit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AP Measures" contained within the "Advisories" section of Altura's MD&amp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OOIP is original oil in place.  See advisories in this new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Consists of 600 bbls/d of heavy crude oil, 52 bbls/d of NGLs and 2,4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f/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Consists of 40 bbls/d of heavy crude oil, 25 bbls/d of NGLs and 270 Mcf/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Consists of 465 bbls/d of heavy crude oil, 6 bbls/d of light crude oil, 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ls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GLs and 2,151 Mcf/d of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See advisories on drilling opportunities in this new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Altura Ener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April2021/15/c5339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4/15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Altura Energy Inc., 2500, 605 - 5th Avenue S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gary, Alberta T2P 3H5, Telephone (403) 984-5197; David Burghardt,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ief Executive Officer, Direct (403) 984-5195; Tavis Carlson,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, Finance and Chief Financial Officer, Direct (403) 984-5196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https://www.alturaenergy.ca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T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Altura Ener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OIL U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