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mples Containing Abundant Ilmenite and Anomalous Scandium Pre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x Claims, South of Chibougamau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etalexVen-Ilmenite   04-19 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8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mples Containing Abundant Ilmenite and Anomalous Scandium Pre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x Claims, South of Chibougamau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April 19, 2021 /CNW/ - Metalex Ventures Ltd. (TSXV: M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is pleased to report that exceptionally anomal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nite as well as highly anomalous scandium analyses of ilmenit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have been received for 22 of the 24 heavy mineral sampl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ed on its 100% owned gold-scandium claims located 100km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bougamau,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are consistent with the claims being underlai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assive ilmenite horizon highly anomalous in scandium. Rio Tin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mining an extensive massive ilmenite horizon near Allar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The ilmenite ore is railed 42km and then shipped about 900km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awrence River to their Fer et Titane metallurgical complex near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itanium oxide, iron, steel and metal powders are recov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nite ore. A plant to recover scandium from the ilmenite tail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eing constructed that is expected to produce 20%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 supply. Scandium is used primarily in the aerospace, automo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nd 3D print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ex claims are located adjacent to Highway 167, 520 kilomet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from the Rio Tinto metallurgical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, below, presents the results from the 0.25mm to 0.5mm size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3.27 specific gravity), weakly magnetic, conductive concentrat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ple. This concentrate should contain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nite grains of this size fraction. For each sample, a representativ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entrate was picked, with the number of ilmenites with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ed from this. The table contains the number of ilmenites (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10kg sample size) along with the scandium content of the concent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neutron activation analysis at Activation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Ilmenite counts and scandium content of the 0.25mm to 0.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weakly magnetic, conductive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ame     Picked ilmen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 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571                                7,694          4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22                              127,702          1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23                               13,446          2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24                               46,007          3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25                                  154          5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1                               83,629          2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2                                8,609          3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3                                6,213          2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4                                9,299          5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5                                8,382          3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6                               68,668          2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57                               26,022          2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60                                   43          5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65                               56,726          2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0766                                  402          4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4076                                  275          3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4077                               84,010          3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4078                              142,754          2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4079                            2,243,805          3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5046                                   81          5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5047                               56,564          2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5048                               17,375          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5049                                2,627          4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Q5050                               60,157         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lexandsandrovsky et al., Ores and Metals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2004, about 2 million tons per year of ilmenite containing 10 to 2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um yields about 20 to 40 tons of scandium oxide. As se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ilmenite rich concentrates exceed these global pp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 of the Company's proprietary 8,698 regional heavy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database covering central Quebec ten samples were selecte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anomalous scandium in the -0.25mm sized heavy, non-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f these +/- 10kg samples. 0.25mm to 0.5mm, weakly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 concentrates (which would contain the bulk of the ilmenite gr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pared. Picking at CF Minerals using a binocular micro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concentrate yielded abundant ilmenites from seven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These concentrates have also been submitted for neutr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scandium and 33 other elements. Metalex awaits thes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other areas in Quebec could also host scandium rich ilme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x directors are optimistic that an extensive ilmenite-ri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scandium will be discovered within the claims.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-electromagnetic survey is expected to commence over the clai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nth which should provide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and results reported here have been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ad Ulansky P.Geol., a Qualified Person under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herein may b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 known and unknown risks and uncertainties.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potential mineralization and resources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sults, and future plans and objectives of the Company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hat involve various risks. The following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the Company's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 looking statements: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de price of mineral commodities, general market condition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mineral exploration, risks associated with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mining operations, the uncertainty of future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certainty of access to additional capital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may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 there is no assurance that the Offering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ll complete in full or at all. Metalex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uch forward-looking statements if circumstances or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should change. The reader is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9/c611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ad Ulansky, President &amp; CEO, +1-250-860-8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nfo(at)metalexventur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etal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CT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