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8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ed HCI Announces Proposed Reverse Takeover By Vaxx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nsolidatedHCI-Vaxxi   04-19 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3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nsolidated HCI Announces Proposed Reverse Takeover By Vaxx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19, 2021 /CNW/ -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: CXA.H) ("Consolidated HCI" or the "Company") is pleased to annou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 letter of intent with Vaxxinator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axxinator"), dated as of April 18, 2021 (the "LOI") outlin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pursuant to which Consolidated HCI and Vaxxin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 business combination that will result in a reverse take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HCI by the shareholders of Vaxxinator (the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). The entity resulting from the Proposed Transa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 will continue to carry on the business of Vaxxina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echnology company. The LOI was negotiated at arm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roposed Transaction,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name to "Vaxxinator Enterprises Inc." or such other nam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xxinator and acceptable to applicable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will be structured as an amalg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akeover bid, share purchase or other similar form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acceptable to Consolidated HCI and Vaxxinator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not be completed while Consolidated HCI is listed o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 Venture Exchange ("TSXV"). The Company intends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ess release with comprehensive details relating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HCI is an Ontario-based company that trades on the NE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CXA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"forward-looking information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, that are not based on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statements containing the words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plans", "intends", "will", "should", "expects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forecasts" and other similar expressions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place undue reliance on forward-looking information.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contemplated by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, among other things, the risks that the parties may no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I and the Proposed Transaction; that the ultimate terms of the 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posed Transaction will differ from those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, and that the LOI and the Proposed Transa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for any reason.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may change based on the Company's due dilig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comment on analyse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by third-parties in respect of the Company, its secur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perating results (as applicable)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forward-looking informatio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reasonable, such forward-looking information has bee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factors and assumptions concerning future events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accurate and are subject to numerous risks and uncertaintie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beyond the Company's control.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are made as of the date hereof.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and has no obligation or responsibility,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9/c70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solidated HCI Holdings Corporation,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, Phone: 289-242-2124, Email: morris.s.brad(at)g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XA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