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19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3:03:14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PopReach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PopReach Reports Fourth Quarter and Year End 2020 Financia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PO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PopReach-Q4-ERN   04-19 2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56989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PopReach Reports Fourth Quarter and Year End 2020 Financial Result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year EBITDA1 growth of 327%, net loss of $6.3 million, gross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 improvement to 57.5%, and a 125% increase in cash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April 19, 2021 /CNW/ - PopReach Corporation ("PopReach"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any") (TSXV: POPR) (OTCQX: POPRF), a free-to-play game publisher foc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cquiring and optimizing proven game franchises, today announced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the three months and twelve months ended December 31,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"Non-GA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" sec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l figures in US dollars, unless otherwise indic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Financial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EBITDA1 of $3.0 million (17.0% of revenue), an increase of 327% or $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from 2019 of $0.7 million (4.0% of reve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djusted EBITDA1 of $3.9 million (21.8% of revenue), an increase of 3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$0.9 million from 2019 of $3.0 million (16.9% of reve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Gross profit margin increased to 57.5%, from 44.0% in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ash generated by operating activities improved to $3.6 million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of 127% or $2 million from $1.6 million generated in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Revenue of $18.0 million compared to $18.0 million in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perating expenses of $10.6 million, compared to $12.1 million in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Net loss of $6.3 million, or ($0.13) per basic and diluted sh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$4.4 million, or ($0.11) per basic and diluted sh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9; the increase in 2020 net loss was driven by non-cash fai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on financial li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ash at the end 2020 was $18.1 million, an increase of $17.0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end of 2019, and debt outstanding on the bank credit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$6.0 million, a decrease of $1.9 million from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4 2020 Financial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EBITDA1 of $0.8 million (18.6% of revenue), compared to $0.9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0.8% of revenue) in Q3 2020, and $0.0 million (0% of revenue) in 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djusted EBITDA1 of $0.7 million (18.1% of revenue), compared to $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(18.7% of revenue) in Q3 2020, and $1.4 million (28.8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) in Q4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Gross profit margin of 61.3%, compared to 61.8% in Q3 2020, and 48.0%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4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Revenue of $4.1 million, compared to $4.3 million in Q3 2020, and $4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in Q4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perating expenses of $2.9 million, compared to $2.7 million in Q3 20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$3.7 million in Q4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Net loss of $3.3 million, or ($0.05) per basic and diluted sh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a net loss of $0.5 million, or ($0.01) per basic and dil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in Q3 2020, and a net loss of $1.4 million, or ($0.04) per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luted share in Q4 2019; the increase Q4 2020 net loss was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on-cash fair value loss on financial li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4 2020 Operating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October 2, 2020, the Company refinanced its long-term deb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ly better terms by securing a $7.5 million bank credit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ank of Nova Scotia, positioning the company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-oriented lender and materially reducing its projected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expens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November 5, 2020, the Company closed a C$5 million strate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by Alibaba Group's global investment arm, with Alib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the Company's global expansion by having its represent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 as its Special Advisor to 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November 9, 2020, the Company announced a C$10 million bought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offering, which was subsequently upsized to C$15 million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ubscribed bought deal public offering closed on November 27, 20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full exercise of the underwriter's over-allotment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ross proceeds to the Company of C$17.25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 Q4 of 2020, the Company undertook new investments in the impr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s growth game franchises, including War of Nations, Kit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mble, and Smurfs' Village, which are expected to begin launc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 half of 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March 18, 2021, the Company acquired substantially all of the as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ng to the award winning "Peak - Brain Training" app for aggre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consideration of $5 million, increasing the number of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users in its portfolio to over 1.9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April 13, 2021, the Company acquired all right and tit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"PAYDAY Crime War" source code and game assets for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 of $250,000, and entered into a five-year 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to commercialize the title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Com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2020 was a foundational year for PopReach; we got listed, refinanc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t with a growth oriented Schedule I bank, secured a strategic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libaba's global investment arm, capitalized the busines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ubscribed bought deal, and successfully built out our M&amp;A pipeline"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 Walsh, Co-founder and CEO of PopReach. "In the past five weeks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two pivotal transactions; our acquisition of Peak, for which w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one times trailing twelve month revenue, and an asset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censing deal that will see PopReach launch the mobil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ibly popular PAYDAY first person shooter franchise. With a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eline of acquisition opportunities and significant updates plann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key franchises, we are excited about our growth prospects,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d to delivering sustainable value for our stakehold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pReach delivered record results in 2020, with significant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BITDA, Adjusted EBITDA, and cash generated by operating activities,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uccessful execution of two pillars of our playbook; operating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tions, and stabilization of our franchises. Our focus in 2021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s in our key franchises to increase player reten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tization, positioning the Company for organic growth in the back 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ar" said Christopher Locke, Co-founder and President of PopReach. 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4, we made the right decision to delay paid user acquisition marketing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term and highly inflated costs stemming from Apple's annou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IDFA (Identifier for Advertisers); these increased costs dr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ROI on user acquisition spend in the context of our portfolio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o prioritize EBITDA growth over short term revenue gains. As such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ed our capital allocation in favour of much higher returning inves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ame improvements and acquisi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Quarterl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is selected quarterly information from the Company's consoli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statements for each of the quarterly periods indicat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functional and presentation currency is US Dollars. Excep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, the following financial data is reported in accordance with IF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d             ended             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      September 30        December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        2020               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s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957,439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185,045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568,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ising                    137,370            150,936             239,2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                            377                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095,186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336,229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808,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Loss                     (3,282,834)         (518,459)        (1,394,87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                       (3,354,148)         (485,231)        (1,391,67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uted)                         (0.05)            (0.01)             (0.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ings                       4,026,525          4,156,652           4,856,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                           761,775            902,669             (3,8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                          742,536            810,899           1,383,9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Please refer to "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AP Measures"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   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     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app purchases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,300,218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,970,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ising                         708,874          719,7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                               1,193          263,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revenue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,010,285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,953,8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Loss                          (6,301,224)     (4,435,78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hensive Loss                (6,324,579)     (4,422,3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per share (bas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uted)                              (0.13)          (0.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GA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ings                           17,691,248       18,515,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                              3,062,792          717,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EBITDA                     3,932,790        3,033,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    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and cash equivalents         18,097,649       1,126,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ssets                    20,079,201       3,532,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assets                      25,934,531      12,617,4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iabilities 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rowings                        6,679,391       5,952,8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non-current li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borrowings              6,734,982       9,398,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will host a conference call on Tuesday, April 20, 2021 at 8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ET to discuss these fourth quarter and fiscal year 2020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 conference call, please dial 416-764- 8659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888-664-6392 or access the webcast at https://bit.ly/39MZwYL. An arch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of the conference call will be available until April 27, 202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90 days on our website at https://www.popreach.com/investor-relations/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isten to the recording, call 416-764-8677 or 1-888-390-0541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code 7361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Statements and MD&amp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Reach's Financial Statements for the year ended December 31, 202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's Discussion and Analysis (the "MD&amp;A") for the three and 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 ended December 31, 2020, are available on the company's pro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AR at www.sedar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GAAP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prepares its financial statements in accordance with IF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Company considers certain non-GAAP financial measures a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to assess its financial performance. These meas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 believes are widely used by investors, securities analyst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parties to evaluate its performance, do not have a standard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 prescribed by GAAP and therefore may not be comparable to simi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d measures presented by other publicly traded companies, nor shoul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nstrued as an alternative to financial measures determined in accor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FRS. Non-GAAP measures include "Bookings", "EBITDA" and "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 and adjusted EBIT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nings before interest, taxes, depreciation and amortization ("EBITD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solidated adjusted earnings before interest, taxes, depreci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("Adjusted EBITDA") are non-IFRS measures of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. The presentation of these non-IFRS financial measure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be considered in isolation from, as a substitute for, or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, the financial information prepared and presented in accordance with IF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be different from non-IFRS financial measures used by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management defines EBITDA as follows: IFRS Net income (loss)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ccretion and interest expenses (including amortization of d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ng fees), income taxes, amortization, gain/loss on disposal of ass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ir value gain/loss on financial liabilities. Adjusted EBITD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as EBITDA and excludes discontinued operations and the eff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items of income and expenditure which may have an impa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of earnings, such as restructuring costs, legal expens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irments where the impairment is the result of an isolated, non-rec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. It also excludes the effects of equity-settled share-based pay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anges in deferred reve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believes EBITDA and Adjusted EBITDA are useful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s to assess its operating performance on a cash basis before the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n-cash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able presents the Company's calculation of EBITD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EBITDA for each peri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d             ended           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      September 30      December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        2020             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loss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,282,834)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18,459)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,394,87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and accr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                           477,959            207,941           382,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on disposal of as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6,750          (22,4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taxes (recovery)              81,951           (13,058)           44,5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rred tax recovery               (21,638)          (37,84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                        682,556            743,314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6,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 value loss on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ies                       2,823,781            514,027             (57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                    761,755            902,669           (3,8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irment of goodwi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994,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-based compen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                              49,422             59,692            84,6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 deferred revenue          (68,661)         (179,577)           48,5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takeove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28,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sition legal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78,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ucturing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181,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EBITDA           742,536            810,899         1,383,9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EBITDA/Revenue %                           18%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%              2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    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      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loss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,301,224)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,422,3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and accr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                        1,417,024         1,123,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(gain) on dis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ssets                            6,750          (84,7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taxes                       127,076           191,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rred tax recovery              (59,48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                     2,894,788         3,720,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 value los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liabilities            4,977,862            60,4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of d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ng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142,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                 3,062,792           717,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expense               180,201           201,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 d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                          (319,037)          561,8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takeove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                          1,008,8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sition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377,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irment of good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994,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ucturing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181,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EBITDA        3,932,790         3,033,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EBITDA/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                         22%              1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EBITDA was $3,932,790 for the year ended December 31,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the year ended December 31, 2019 of $3,033,611, the increa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899,179 or 3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crease in Adjusted EBITDA for the year ended December 31,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the year ended December 31, 2019 was largely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 execution of operating cost reductions, as mentio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mmary of Significant Developments" in the MD&amp;A, as well as lower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velopment salaries and benefits expenses as a result of a restruc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opReach Technologies Private Limited ("PR Tech"), in Bangalore, Indi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4 of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s in amortization was due to the impairment charge 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PopReach-Q4-ERN   04-19 2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56989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PopReach Reports Fourth Quarter and Year End 2020 Financial Result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year EBITDA1 growth of 327%, net loss of $6.3 million, gross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 improvement to 57.5%, and a 125% increase in cash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April 19, 2021 /CNW/ - PopReach Corporation ("PopReach"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any") (TSXV: POPR) (OTCQX: POPRF), a free-to-play game publisher foc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cquiring and optimizing proven game franchises, today announced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or the three months and twelve months ended December 31,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"Non-GA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" sec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l figures in US dollars, unless otherwise indic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Financial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EBITDA1 of $3.0 million (17.0% of revenue), an increase of 327% or $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from 2019 of $0.7 million (4.0% of reve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djusted EBITDA1 of $3.9 million (21.8% of revenue), an increase of 3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$0.9 million from 2019 of $3.0 million (16.9% of reve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Gross profit margin increased to 57.5%, from 44.0% in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ash generated by operating activities improved to $3.6 million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of 127% or $2 million from $1.6 million generated in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Revenue of $18.0 million compared to $18.0 million in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perating expenses of $10.6 million, compared to $12.1 million in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Net loss of $6.3 million, or ($0.13) per basic and diluted sh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$4.4 million, or ($0.11) per basic and diluted sh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9; the increase in 2020 net loss was driven by non-cash fai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on financial li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ash at the end 2020 was $18.1 million, an increase of $17.0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end of 2019, and debt outstanding on the bank credit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$6.0 million, a decrease of $1.9 million from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4 2020 Financial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EBITDA1 of $0.8 million (18.6% of revenue), compared to $0.9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0.8% of revenue) in Q3 2020, and $0.0 million (0% of revenue) in 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djusted EBITDA1 of $0.7 million (18.1% of revenue), compared to $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(18.7% of revenue) in Q3 2020, and $1.4 million (28.8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) in Q4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Gross profit margin of 61.3%, compared to 61.8% in Q3 2020, and 48.0%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4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Revenue of $4.1 million, compared to $4.3 million in Q3 2020, and $4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 in Q4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perating expenses of $2.9 million, compared to $2.7 million in Q3 20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$3.7 million in Q4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Net loss of $3.3 million, or ($0.05) per basic and diluted sh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a net loss of $0.5 million, or ($0.01) per basic and dil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in Q3 2020, and a net loss of $1.4 million, or ($0.04) per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luted share in Q4 2019; the increase Q4 2020 net loss was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on-cash fair value loss on financial li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4 2020 Operating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October 2, 2020, the Company refinanced its long-term deb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ly better terms by securing a $7.5 million bank credit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ank of Nova Scotia, positioning the company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-oriented lender and materially reducing its projected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expens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November 5, 2020, the Company closed a C$5 million strate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by Alibaba Group's global investment arm, with Alib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the Company's global expansion by having its represent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 as its Special Advisor to 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November 9, 2020, the Company announced a C$10 million bought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offering, which was subsequently upsized to C$15 million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ubscribed bought deal public offering closed on November 27, 20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full exercise of the underwriter's over-allotment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ross proceeds to the Company of C$17.25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 Q4 of 2020, the Company undertook new investments in the impr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s growth game franchises, including War of Nations, Kit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mble, and Smurfs' Village, which are expected to begin launc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 half of 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March 18, 2021, the Company acquired substantially all of the as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ng to the award winning "Peak - Brain Training" app for aggre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consideration of $5 million, increasing the number of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users in its portfolio to over 1.9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On April 13, 2021, the Company acquired all right and tit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"PAYDAY Crime War" source code and game assets for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 of $250,000, and entered into a five-year 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to commercialize the title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Com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2020 was a foundational year for PopReach; we got listed, refinanc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t with a growth oriented Schedule I bank, secured a strategic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libaba's global investment arm, capitalized the busines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ubscribed bought deal, and successfully built out our M&amp;A pipeline"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 Walsh, Co-founder and CEO of PopReach. "In the past five weeks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two pivotal transactions; our acquisition of Peak, for which w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one times trailing twelve month revenue, and an asset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censing deal that will see PopReach launch the mobil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ibly popular PAYDAY first person shooter franchise. With a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eline of acquisition opportunities and significant updates plann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key franchises, we are excited about our growth prospects,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d to delivering sustainable value for our stakehold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pReach delivered record results in 2020, with significant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BITDA, Adjusted EBITDA, and cash generated by operating activities,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uccessful execution of two pillars of our playbook; operating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tions, and stabilization of our franchises. Our focus in 2021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s in our key franchises to increase player reten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tization, positioning the Company for organic growth in the back 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ar" said Christopher Locke, Co-founder and President of PopReach. 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4, we made the right decision to delay paid user acquisition marketing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term and highly inflated costs stemming from Apple's annou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IDFA (Identifier for Advertisers); these increased costs dr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ROI on user acquisition spend in the context of our portfolio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o prioritize EBITDA growth over short term revenue gains. As such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ed our capital allocation in favour of much higher returning inves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ame improvements and acquisiti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Quarterl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is selected quarterly information from the Company's consoli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statements for each of the quarterly periods indicat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functional and presentation currency is US Dollars. Excep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, the following financial data is reported in accordance with IF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d             ended             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      September 30        December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        2020               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s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957,439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185,045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568,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ising                    137,370            150,936             239,2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                            377                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095,186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336,229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808,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Loss                     (3,282,834)         (518,459)        (1,394,87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                       (3,354,148)         (485,231)        (1,391,67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uted)                         (0.05)            (0.01)             (0.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ings                       4,026,525          4,156,652           4,856,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                           761,775            902,669             (3,8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                          742,536            810,899           1,383,9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Please refer to "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AP Measures"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   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     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app purchases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,300,218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,970,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ising                         708,874          719,7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                               1,193          263,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revenue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,010,285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,953,8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Loss                          (6,301,224)     (4,435,78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hensive Loss                (6,324,579)     (4,422,3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per share (bas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uted)                              (0.13)          (0.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GA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ings                           17,691,248       18,515,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                              3,062,792          717,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EBITDA                     3,932,790        3,033,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    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and cash equivalents         18,097,649       1,126,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ssets                    20,079,201       3,532,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assets                      25,934,531      12,617,4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iabilities 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rowings                        6,679,391       5,952,8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non-current li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borrowings              6,734,982       9,398,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will host a conference call on Tuesday, April 20, 2021 at 8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ET to discuss these fourth quarter and fiscal year 2020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 conference call, please dial 416-764- 8659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888-664-6392 or access the webcast at https://bit.ly/39MZwYL. An arch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of the conference call will be available until April 27, 202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90 days on our website at https://www.popreach.com/investor-relations/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isten to the recording, call 416-764-8677 or 1-888-390-0541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code 7361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Statements and MD&amp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Reach's Financial Statements for the year ended December 31, 202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's Discussion and Analysis (the "MD&amp;A") for the three and 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 ended December 31, 2020, are available on the company's pro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AR at www.sedar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GAAP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prepares its financial statements in accordance with IF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Company considers certain non-GAAP financial measures a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to assess its financial performance. These meas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 believes are widely used by investors, securities analyst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parties to evaluate its performance, do not have a standard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 prescribed by GAAP and therefore may not be comparable to simi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d measures presented by other publicly traded companies, nor shoul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nstrued as an alternative to financial measures determined in accor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FRS. Non-GAAP measures include "Bookings", "EBITDA" and "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 and adjusted EBIT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nings before interest, taxes, depreciation and amortization ("EBITD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solidated adjusted earnings before interest, taxes, depreci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("Adjusted EBITDA") are non-IFRS measures of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. The presentation of these non-IFRS financial measure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be considered in isolation from, as a substitute for, or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, the financial information prepared and presented in accordance with IF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be different from non-IFRS financial measures used by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management defines EBITDA as follows: IFRS Net income (loss)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ccretion and interest expenses (including amortization of d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ng fees), income taxes, amortization, gain/loss on disposal of ass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ir value gain/loss on financial liabilities. Adjusted EBITD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as EBITDA and excludes discontinued operations and the eff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items of income and expenditure which may have an impa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of earnings, such as restructuring costs, legal expens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irments where the impairment is the result of an isolated, non-rec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. It also excludes the effects of equity-settled share-based pay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anges in deferred reve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believes EBITDA and Adjusted EBITDA are useful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s to assess its operating performance on a cash basis before the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on-cash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able presents the Company's calculation of EBITD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EBITDA for each peri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d             ended           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      September 30      December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        2020             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loss  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,282,834)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18,459)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,394,87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and accr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                           477,959            207,941           382,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on disposal of as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6,750          (22,4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taxes (recovery)              81,951           (13,058)           44,5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rred tax recovery               (21,638)          (37,84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                        682,556            743,314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6,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 value loss on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ies                       2,823,781            514,027             (57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                    761,755            902,669           (3,8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irment of goodwi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994,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-based compen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                              49,422             59,692            84,6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 deferred revenue          (68,661)         (179,577)           48,5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takeove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28,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sition legal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78,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ucturing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181,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EBITDA           742,536            810,899         1,383,9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EBITDA/Revenue %                           18%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%              2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    December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      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loss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,301,224)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,422,3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and accr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                        1,417,024         1,123,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(gain) on dis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ssets                            6,750          (84,7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taxes                       127,076           191,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rred tax recovery              (59,48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                     2,894,788         3,720,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 value los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liabilities            4,977,862            60,4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tization of d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ng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142,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ITDA                 3,062,792           717,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expense               180,201           201,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 d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                          (319,037)          561,8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takeove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                          1,008,8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sition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377,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irment of good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994,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ucturing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181,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EBITDA        3,932,790         3,033,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EBITDA/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                         22%              1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EBITDA was $3,932,790 for the year ended December 31,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the year ended December 31, 2019 of $3,033,611, the increa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899,179 or 3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crease in Adjusted EBITDA for the year ended December 31,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the year ended December 31, 2019 was largely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 execution of operating cost reductions, as mentio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mmary of Significant Developments" in the MD&amp;A, as well as lower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velopment salaries and benefits expenses as a result of a restruc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opReach Technologies Private Limited ("PR Tech"), in Bangalore, Indi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4 of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s in amortization was due to the impairment charge recorded in 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9, relating to certain advertising engines that the RockYou Acqui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er was operating that were shut down due to the seller's bankrupt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in lower actual revenues compared to forecasted revenues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. As a result of the impairment charge, the carrying valu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angible assets were decreased, resulting in a lower amortization per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forward. Increases in interest and accretion expenses were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in convertible debt during the first half of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ings is a non-GAAP financial measure that is equal to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plus or minus the change in deferred revenue during the perio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able is the reconciliation from revenue to booking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d December 31             ended       ended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September 30              31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095,186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336,229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808,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cr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                           (68,661)         (179,577)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,5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ings              4,026,525          4,156,652             4,856,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    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      31,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            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,010,285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,953,8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: Change in d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                          (319,037)       561,8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bookings      17,691,248     18,515,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crease in bookings for the three months ended December 31,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the three months ended December 31, 2019 was due to COVID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delays in the launch of growth game features designed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agement and monetization, delayed content updates and bug fixes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ve operations of the Company's entire portfolio of games, and the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lanned new user growth marketing initiatives due to inflat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sition costs resulting from Apple's IDFA policy change, as mentio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Summary of Significant Developments" in the MD&amp;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ings for the year ended December 31, 2020 compared to the yea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2019 are lower as monthly average users were lower ove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ative period along with the absence of revenues related to a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agreement, which was terminated on July 31,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PopReach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Reach, a Tier 1 Issuer on the TSX Venture Exchange, with share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 on OTCQX Best Market, is a free-to-play game publisher foc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ing and optimizing proven franchises. The Company has to date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successful franchises enjoyed by over 1.9 million unique players a 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Smurfs' Village (IP under license), PAYDAY Crime War (IP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), Peak - Brain Training, Kitchen Scramble, Gardens of Time, City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, War of Nations and Kingdoms of Camelot. PopReach, headquar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employs a team of over 125 experts in Toronto, Vancouver, London, U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ngalore, In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about the Company is available at www.seda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information in this news release constitutes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nd forward-looking information under applicable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ies legislation (collectively, "forward-looking informatio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include, but are not limited to, statemen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 to and the business, financials and operations of 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containing forward-looking information are not historical fact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represent management's expectations, estimates and proj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future events. Forward looking information is necessarily ba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opinions, assumptions and estimates that, whil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by the Company as of the date of this news release, are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and unknown risks, uncertainties, assumptions and other factors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 actual results, level of activity, performance or achiev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events to be materially different from those expressed or impl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forward-looking information, including but not limited to the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greater detail in the public documents of the Compan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ww.sedar.com. Although the Company has attempted to identif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, uncertainties and factors which could cause actual results to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ly, there may be others that cause results not to be as anticip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d or intended. Investors are cautioned undue reliance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on any such information, as unknown or unpredictable factors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adverse effects on future results, performance or achievem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. The Company does not intend, and does not assume any obligation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this forward-looking information except as otherwise requi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SOURCE  PopReach Corpora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April2021/19/c014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4/19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Dennis Fong, Investor Relations, (4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3-9930, dennis.fong(at)loderockadvisors.com; PopReach Corpo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popreach.com, Christopher Locke, invest(at)popreach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OPR. POPR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PopReach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MEN ENT TLS OTC 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