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Vert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ern Vertex Identifies 45 New Targets for Exploration at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rthernVertexProject   04-20 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3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rthern Vertex Identifies 45 New Targets for Exploration at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, April 20, 2021 /CNW/ - Northern Vert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NEE) (OTC Nasdaq Intl.: NHVCF) (the "Company" or "Northern Vertex"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-focused gold producer with district-scale exploration pro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Lane Trend is pleased to report highlights of a recent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 at its Hercules Gold Project in Lyon County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dentified at least 45 new targets for follow-up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lighted the structural framework of the Hercules property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Company's district-scale geologic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dicated the presence of an extensive and open-ended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long by six kilometers wide alteration zone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-southeast across the property that is coincident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ata to-date suggests that mineraliza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generally northerly trending structures and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. Allen, President commented, "From the first time we set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y we knew there was significant potential, and afte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to more than 100 square kilometers we see that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and with very strong support of our premise that there w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iscoveries to be made at Hercules. After a detailed revi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eophysical data, along with other recently acquired data sets,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f many previous assumptions underpinning 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s bearing gold and silver miner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arwick S. Board, Vice President of Exploration Northern Ver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"The exposed, known mineralization target areas at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correlated strongly with all of the geophysical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ntered in a broad alteration zone on the flank of a large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With at least 45 new targets identified to be advanced, we have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make additional discoveries. Having the structural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us a predictive geological model for efficient future dril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old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rilling by the Company highlighted the potential of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with 30.48 meters grading 1.63 g/t gold and 18.27 g/t sil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39.62 meters grading 1.12 g/t gold and 5.38 g/t silver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Hercules Gold Project drilling, please see the Company's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21 news release or the Company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Geophysical Survey of Hercule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ed magnetic, electromagnetic (Geotech's proprietary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main Electromagnetic; VTEMTM), and gamma-ray spectrometry (radi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, thorium, and uranium) airborne geophysical survey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Hercules Project between July and September 2020 by Ge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otech) out of Aurora, ON. A total of 2,260 line-kilometers of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ere collected along 50-meter spaced west-east oriented tra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00-meter spaced north-south tie lines across the property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first-pass interpretation was provided by Geotech and 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 Geophysics, of Spring Creek,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e combined airborne geophysical survey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structures, lithologies, and alteration using the resistivity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EMTM survey), magnetic, and radiometric geophysic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e airborne geophysical survey highligh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, volcanic center-related hydrothermal system on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e geophysical survey data support our geological mod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caldera in which curviplanar concentric structures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led epithermal mineralization. The recognition of an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eated radial structure that may have controlled hydrothermal flu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canic center is a key finding for additional explo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Resistivity and radiometric potassium anomalies along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the south of this feature attest to the district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otential at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Area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sulphidation epithermal gold-silver system has been ident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Gold Project. At Hercules, and at other similar deposi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oss Mine, epithermal gold-silver mineralization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and lithologically controlled, being hosted in veins,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work, and zones of elevated silica alteration in faults and fra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available, permeable volcaniclastic host rocks. Variabl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 mineral alteration footprints are associated with the silica-rich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elevated silica alteration are gener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resistivity, whereas zones of intense clay mineral alte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er resistivity. Both have been found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potassium signatures and subdued airborne magnetic survey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agnetic mineral destruction by hydrothermal alteration. Var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responses across geological structures form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structural framework of the Hercules property.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ophysical dataset were used to check and augment individual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al, lithological, and alteration picture reve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 is consistent with the Company's interpre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property covers part of a larger collapsed Messinian-aged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era centered to the southeast (Figure 1. Regional Geological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-ended approximately six kilometers wide zone of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etric potassium trends approximately thirtee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-southeast across the northern parts of the property (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Radiometric Potassium Map). The zone is associated with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resistivity and a generally subdued magnetic respons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ve of an extensive hydrothermal system (Figure 3. Shaded VT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 Map at 50 m depth, Figure 4. Shaded Total Magnetic Intensity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ntains the Hercules mine as well as the mapped veins and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rcules, Cliffs, Loaves, Northeast, Rattlesnakes, Lucky Rusty,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s, and part of the Pony Meadows exploration target areas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mapped veins and alteration in the various exploration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north-northeast trending structures that appear to be concentr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canic center to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is interpreted as having been created by deep-seated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-related radial structures controlling potassic, silica, and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alteration. Intersection of the deep feeder zone with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s interpreted as being an important control on minera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Targe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mineralized epithermal veins and associated alteration cor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elevated radiometric potassium signatures. First-pass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ophysical data using this relationship has identified 29 new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etric potassium targets (Figure 2. Shaded Radiometric Potassium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New Geophysical Target Summary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ost of the known epithermal vein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 highs surrounded by concentric rings of lower resistiv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ow resistivity pattern is interpreted to reflect silica alt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surrounded by broader areas of clay mineral alteration.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6 new separate resistivity anomaly targets have been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relationship (Figure 3. Shaded VTEMTM Resistivity Map at 5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Figure 5. New Geophysical Target Summary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tentially anomalous resistivity target area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tructures, lithological contacts, and anomalous radi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signatures are identified in the southern parts of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ased on a similar resistivity signature to that benea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as in the main northwest-southeast trending radiometric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concentric north-south to northeast-southwest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ith subdued to no resistivity and/or radiometric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nd along which basaltic andesite lava has been interpreted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but are considered secondary targets (Figure 4. Shad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Intensity Map, Figure 5. New Geophysical Target Summary 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reviewing the geophysical targets in conjunc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surface mapping, surface sampling, and drilling data toward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ation and future drill programs on the Hercule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arwick Board, P.Geo., Vice President Exploration of Northern Ver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P as defined by NI 43-101 responsible for the regional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Project and has reviewed and approved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news release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ern Vert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Vertex offers investors a rare combination of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top-tier management, and exceptional exploration potentia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jects on the Walker Lane Gold Trend of western Nevada and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executing a clear strategy that expands production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ss Mine in Arizona while aggressively exploring the Hercule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NORTHERN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G. Allen"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: NEE | Nasdaq Intl: NHVCF | Frankfurt: 54N | ISIN: CA66600610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: 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trend analysis and other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bout anticipated future events or result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seek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stimate", "expect" and "intend" and statement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result "may", "will", "should", "could" or "might"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d other similar expressions. All statements, other th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, included herein,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Vertex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/or information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forward-looking statements since Northern Vert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assurance that such expectations will prove to be corr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or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looking statements, including th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identified in Northern Vertex's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Canadian securities regulator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business and economic risks and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of operation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orward-looking statements.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Northern Vertex's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isks associated with the business of Northern Vertex;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ance on technical information provided by Northern Vertex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exploration and potential development of Northern Ver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business and economic conditions in the mining industry gener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 and currency exchange rates;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interpretation of drill results and the geology, contin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mineral deposits; the need for cooperation of government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evelopment of properties and the issuance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; the need to obtain additional financing to develop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the availability and terms of future financ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elay in exploration or development programs and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nticipated program milestones; uncertainty as to timely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ts and other governmental approvals; and other risk fa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rom time to time and additional risks identified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's filings with Canadian securities regulators on SEDAR (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Forward-looking statements are based on estimate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. Northern Verte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forward-looking statements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Investo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northern-vertex-identif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new-targets-for-exploration-at-hercules-gold-project-nevada-30127224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rthern Vert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0/c492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RPORATE INQUIRIES: Michael G.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ompany Website: www.northernvertex.com, +1 (855) 633-8798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+1 (604) 601-3656 Office, Email: mike(at)northernvert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northernvertex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HVCF N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rthern Vert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