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1911 Gold Commences 2021 Tailings 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1911GoldCorp-Tailings   04-20 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55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1911 Gold Commences 2021 Tailings Reprocess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0, 2021 /CNW/ - 1911 Gold Corporation ("1911 Gol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AUMB) (OTCQX: AUMBF) announces the comme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reprocessing operations at the True North complex in Biss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 The Company expects to process between 200,000 and 240,000 ton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to recover approximately 4,500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eather conditions over the last several weeks have work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, allowing for the early restart of the 2021 tailings 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" Commented Ron Clayton, President and CEO "It is grea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return of operating personnel to site and I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he 2021 field exploration season as well in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21 operating season the Company will be evalua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-screening and de-watering material at the tailings impoundmen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f shown to be successful, will significantly increase the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well as corresponding ounce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tartup of the tailings reprocessing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had a gradual return of personnel to the True Nort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late March, adhering to the COVID-19 safety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ing procedures implemented in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Gold is a junior explorer that holds a highly pro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land package totalling 55,500 hectares within and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an Rice Lake greenstone belt in Manitoba, and also owns the Tr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ll complex at Bissett, Manitoba, where it is reprocess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on a seasonal basis. 1911 Gold believes its land package is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pportunity, with potential to develop a mining district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ue North complex. The Company also owns the Tully and Denton-Ke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near Timmins, Ontario, and intends to focus on both organ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accretive acquisition opportuniti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Gold's True North complex and exploration land package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ditional territory of the Hollow Water First Nation, sig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y No. 5 (1875-76). 1911 Gold looks forward to maintaining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and respectful communication with the Hollow Water Firs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uild mutually beneficial work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Clayton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statements can be identified by the use of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s", "expects" or "does not expect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describes a "goal", or variation of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or state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reflect the Company's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based on information available at the time the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ctual results or events may differ from those predi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of the Company'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 assumptions that are stated or inheren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e assumptions listed below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se assumptions are reasonable,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of factors that may affect any of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, uncertainties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rediction, projection, forecast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. All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xpectations or projections about the futu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about exploration plans and the timing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Although 1911 Gold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contained in this news releas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.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0/c24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Shaun Heinrichs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(604) 674-1293, sheinrichs(at)1911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1911gol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MB. AUM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