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0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ald Eagl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ald Eagle's Hot Springs Joint Venture Advances Exploration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rms Discovery of an Epithermal Miner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BaldEagle-HotSpringJV   04-20 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996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Bald Eagle's Hot Springs Joint Venture Advances Exploration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rms Discovery of an Epithermal Mineral Syste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April 20, 2021 /CNW/ - Bald Eagle Gold Corp. ("Bald Eagl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 (TSXV: BIG) is pleased to provide an update on its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gram. Initial observations are consistent with the obj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ng a low-sulphidation epithermal mineral system at the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The analytical chemistry programs have been and/or are being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t American Assay Labs ("AAL") of Sparks, Nevada and at AL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stry Analytical Laboratory ("ALS") in Reno, Nevada. To exped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full results and based on management's view of the results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have been used due to capacity constraints for gol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in the State of Nevada. This is due to the current int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nearer-to-surface results have been received for the first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. The results are from the upper portion of HS-2020-03, from 64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.5 metres) to 216 feet (65.8 metres) depth. Precious metal valu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over a 118.7-foot (36.2 metre) interval, from 97.3 feet (2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) to 216 feet (65.8 metres), which averaged 0.646 grams per tonn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.57 grams per tonne silver. This included a higher-grade inter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8-feet (14.0 metres), from 124.5 feet (37.9 metres) to 170.3 feet (5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), which averaged 0.996 grams per tonne gold with 1.90 grams per t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 These results only cover the upper 216 feet (65.8 metres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foot (243.8 metre) core hole. The current drill program has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ng targets at more than twice the depth of previous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s. These results demonstrate strong correlation with historic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nd confirm the presence of disseminated gold above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in drill hole HS-2020-03 was observed to be strongest and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etween 216 feet (65.8 metres) to 609 feet (185.6 met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thicknesses of pervasive argillic alteration a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s and fractures and in sand dominant zones of the Harmony Formation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old intervals are associated with a zone of iron-oxide-silica-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stockwork. Alteration was varied but consisted dominantly of pervas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halo argillic and silicification, quartz-sericite-pyrite, vei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fel to skarnoid type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dant argillic alteration, silicification and sulphide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bserved in considerable portions of the 6,403 feet (1,951 metre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drilled to date. A total of five holes were completed in the first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idney Himmel, President and Chief Executive Officer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: "The Company selected the Hot Springs Property based on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nd potential for the discovery of an epithermal style gold depos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 These observations are consistent with our exploration mod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These results and observations are positive for sever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amount of rock alteration and silicification indicate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arge epithermal system. Second, the grades in this shallow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 hole correlate with previously report results. Third,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correlation between the geophysical anomalies and zo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, brecciation, and sulfid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Feinstein, PhD, CPG, is the Qualified Person (Q.P.)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chnical material contained in this document. All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and maintained in accordance with established QA/QC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services reported in this press release were carried out b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, an ISO/IEC 17025:2005 &amp; ISO-9001:2008 accredited 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Assay Labs will complete the cutting, preparation, and assa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our holes. American Assay Labs is an ISO-17025 ac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Spring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Springs Property is a 50%-50% joint venture betwee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good Mountains Gold LLC. The Property consists of approximately 11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 comprised of private mineral rights and unpatented federal lod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laims. This location in north-central Nevada is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ion of the prolific Getchell Gold Trend and the northwestern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ermal Province. Land Position is situated approximately 25 miles 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in Creeks, Getchell and Pinson Mines and 30 miles East of the Sl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rch 5, 2021, the Company filed an NI43-101 compliant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43-101 report on the Property, entitled "NI 43-101 Technical Report,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s Gold Project, Humboldt County, Nevada" with an effectiv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3, 2020. A set of historical data exists for 8,175 meters of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91 drill holes. The historic drill programs outlined a near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of gold mineralization in an area with dimensions of approximately 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by 400 metres. This area is known as the Dutch Flats Shear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ald Eagl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 Eagle Gold Corp. is a junior mining company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f advanced exploration assets in know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s in the Americas. The Company's objective is to acqui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jects for exploration and development. The Company intend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valuating historical data and utilizing modern exploratio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ological concepts enhance resources. The management team and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f the Company have an established track record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eturns for investors and have demonstrated access to capi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e development of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any of the securities in the United States. Any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herein have not and will not be registered under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as amended (the "U.S. Securities Act") or an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and may not be offered or sold within the United Stat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Persons unless registered under the U.S. Securities Act and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curities laws of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Canadian securities legislation.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an be identified by the use of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such as "plans", "expects" or "does not expect", "is exp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dget", "scheduled", "estimates", "forecasts", "intends", "anticipat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es not anticipate", or "believes", or variations of such words and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e that certain acts, events or results "may", "could", "would", "m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will be taken", "occur" or "be achieved". Forward-looking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include, without limitation, the future opera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erformance of Bald Eagle, the estimates of potential qua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, and metal and mineral content at the Property, Bald Eagle's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liability and relevance of the historical drill results;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oint venture to operate the exploration and development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, and the anticipated timing of the second phase exploration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subject to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the actual results,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performance or achievements of Wolf, as the case may be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those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lthough Bald Eagle has attempted to identify importa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 from thos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there may be other factors that cause resul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anticipated, estimated or intended.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 will prove to be accurate, as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Bald Eagle does not undertake to updat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except in 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ald Eagl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0/c486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idney Himmel, President, CEO &amp; Dir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1 (416) 924-2698, Email: ssh(at)baldeagleresources.com; D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, CFO &amp; Director, Telephone: +1 (786) 633-1756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.collins(at)baldeagle gol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baldeaglegold.com/contact/details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Bald Eagl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PRM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J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