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8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mm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mma Silver Commences Drill Program at the Hughes High-Grad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onopah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mma-Drill-Program   04-20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4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mma Silver Commences Drill Program at the Hughes High-Grad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onopah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s Ready-To-Drill Expanding on High-Grade Results from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0, 2021 /CNW/ - Summa Silver Corp. ("Summ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SVR) (OTCQB: SSVRF) (Frankfurt:48X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mmenced an over 10,000 meter drill program at the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ear Tonopah, Nevada. The program will consist of bo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RC) and core drilling. An RC rig is currently in fu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ject and two additional core rigs are scheduled to arri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ust Beginning to "Scratch-The-Surface": The Hughes propert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rill-ready targets proximal to high-grade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20. To fully assess the resource potential of the entir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Potential Drilling: Targets were selected based on a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ree-dimensional model of all 2020 drill resul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ology, veins and underground workings of the historic Ton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(see attached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dern Exploration in the Heart of the District: Drilling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scue veins where modelling has identifi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allel-striking veins that require immediate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dditional veins in the Belmont Mine and Murray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ain un-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tional Drilling at the Ruby Discovery: Represent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Tonopah District and located 1.3 km east of the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is discovery which remains open in all directions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nal Assays from 2020 Return High-Grade Silver and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,930 g/t silver equivalent (460 g/t Ag and 24.7 g/t Au) over 0.4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0 m within 561 g/t silver equivalent (103 g/t Ag and 4.58 g/t Au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m from 375.0 m in SUM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,210 g/t silver equivalent (1500 g/t Ag and 17.1 g/t Au) over 0.3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.1 m within 665 g/t silver equivalent (323 g/t Ag and 3.42 g/t Au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m from 232.6 m in SUM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lly Funded: With approximately $13.0M in working capital Su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xecute aggressive drill programs throughout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 McNamara, CEO, stated: "As we begin our 2021 dril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, it is clear that the Tonopah Mining District still contains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high-grade mineralization. Based on the drilling w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subsequent surface exploration which is now on-going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we are only just beginning to scratch-the-surfac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rther work will be required before we can begin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ineralized z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the 2021 drill program will be to test for conti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ke-extent of mineralization intersected during the 2020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imary targets will be investigated: Belmont Mine, Murray, Mi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Ruby. Additional targets such as the 725 veins are being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oritised and may also be further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Mine: Based on a refined exploration model for the Belmon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numerous holes are planned to test the strike-extent of high-grad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 mineralization associated with the Rescue veins. Modelling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-grade near-vertical, southwest-striking veins (e.g., 3,76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ver 2.5 m in SUM20-06) remain open in multi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C rig is currently drilling a set of pre-collars at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Area: Several holes in 2020 tested the gently d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-striking Murray vein hosted along the property-scale Tonopah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urray area. Mineralization is associated with broad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rgillic alteration cored by zones of quartz stockwork up to 3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local mineralized epithermal-related quartz veins (e.g., 1,07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ver 0.9 m in SUM20-17) Based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cepts along the prospective structure, additional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investigate grade-continuity as a well as the down-dip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ah Extension Area: Two holes in 2020 tested the gently to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eins in the Mizpah Extension area. Both holes cut zone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along with banded and brecciated epitherma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and two zones of mineralization (e.g., 290 g/t silver equival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m in SUM20-09). Additional drilling is planned to test the lateral and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the mineralized zones and to investigate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Discovery: One drillhole in 2020 tested the Ruby target, locate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east of the Belmont Mine, and cut broad zone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with local zones of mineralized banded and brec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related veins (e.g., 1,597 g/t silver equivalent over 0.5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0-10). The lateral extent of mineralization along strike will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Methods: A mix of RC and core drilling is planned for the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upper parts of holes will be drilled with RC meth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llars to depths of up to 250 meters. Holes will the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arget zones with core drilling. Pre-collaring holes with 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ignificant time and cost savings. Completing holes wit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ll result in greater geological and assay certainty.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pre-collars is based on of the Company's geologic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s from 2020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drill program was designed to test the later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structurally controlled, epithermal-related, high-grad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historically mined in the Tonopah district.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rilling compilation of all available historic drill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structural and assay data, four priority targets we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, Murray, Mizpah Extension and Ruby. These targets cover an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approximately 4 km and were systematically tested in 29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final nine holes are reported in Table 1. The fina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cue vein (SUM20-021; Table 1) demonstrates that high-grade Ag-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s along strike from holes SUM20-006 (3,760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ver 2.5 metres) and SUM20-020 (Figure 2). New high-grad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725 veins confirm the significance of this area 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 data, the results suggest that vein-hosted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25 is open in multi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Hughes Property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  Vein Series             From (m)                      To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m)    Au (g/t)     Ag (g/t)      AgEq(x)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                        328.5                        329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1.34           134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5             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Stoped-Out by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                        361.8                        362.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    0.68            60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                       375.0                        377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4.58           103              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375.0                 37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  24.7          460          2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versho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U                          213.4                        219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0.71            33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          475.1                 47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0.87          100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          509.3                 509.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0.57           72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  725                   18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6           2.6         1.12           106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183.9                 184.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  2.86          258   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189.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                            3          0.86          101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199.2                 201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1.46          143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200.6                 201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   3.05          300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  725                 171.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      0.3         4.41           467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224.5                   22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6.23          568          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232.6                 234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       3.42          323   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234.1                 234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17.1         1500          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 based on 100 (Ag):1 (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s are not ye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terval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g/t AgEq cut-off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recoverie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Drillho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  Drill Hole Easting Northing  Azimuth   Dip    Pre-Colla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                                                  (R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pth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4         479304   4214160       189    -4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5         480850   4213875       175    -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6         479430   4214109       188    -5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8         479430   4214109       135    -7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1         481201   4213534       164    -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         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2         481201   4213534       128    -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       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481160   4213625       305    -6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480850   4213875       130    -6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480850   4213875       146    -7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NAD27, Zone 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sent to ALS Global Ltd. ("ALS") in Reno, 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analysis. ALS meets all requirement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ISO/IEC 17025:2005 and ISO 9001:2015 for analytic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nalyzed for gold via fire assay with an AA finish ("AU-AA23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8 other elements, including silver, via a combination of atomic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and mass spectroscopy after four-acid digestion ("ME-MS6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assayed over 10 ppm Au via AU-AA23 were re-run via fire as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with a gravimetric finish ("AU-GRA21"). Samples that assayed over 100ppm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E-MS61 were re-run via fire assay for Ag with a 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-GRA21"). In addition to ALS quality assurance / quality control ("QA/Q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Summa Silver implements an internal QA/QC program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sample blanks, duplicates, and certified reference materi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and random points in the samp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len McNamara, P. Geo., the CEO of the Company,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mma Silv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Silver Corp is a Canadian junior mineral exploratio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options to earn 100% interests in the Hughes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evada and the Mogollon property located in southwestern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hes property is host to the high-grade past-producing Belmont Mi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prolific silver producers in the United States between 19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. The mine has remained inactive since commercial production c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due to heavily depressed metal prices and little to no moder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ever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umma Silver on Twitter: (at)summasilver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summa-silver-c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"Galen McNamara"Galen McNamara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info(at)summasilver.com www.summ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:Kin Communications Nima Shafigh 604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(at)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 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 as defined under applicable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laws. Forward-looking statements and information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forward-looking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expect", "intend", "estimate", "anticipate", "believ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 or similar terminology.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s provided for the purpose of assisting r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management's current expectations and plan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relate to, among othe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ssays, potential mineralization at the Tonopah Mining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oration and development of the Company's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cluding drilling program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; enhanced uncertainty in global financial marke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urrent COVID-19 pandemic; unquantifiable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ctions and interventions; stock market volatility;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; and other related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based on management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estimates, expectations, analyses, and opin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such management's experience and perception of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developments, and other factors t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levant and reasonable in the circumstances, but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as required by applicable law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management's best judgment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. No forward-looking statement can be guarant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vary materially. Accordingly, readers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umma-silver-commences-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rogram-at-the-hughes-high-grade-silver-project-tonopah-nevada-3012721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umm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mma-Drill-Program   04-20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4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mma Silver Commences Drill Program at the Hughes High-Grad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onopah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s Ready-To-Drill Expanding on High-Grade Results from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0, 2021 /CNW/ - Summa Silver Corp. ("Summ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SVR) (OTCQB: SSVRF) (Frankfurt:48X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mmenced an over 10,000 meter drill program at the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ear Tonopah, Nevada. The program will consist of bo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RC) and core drilling. An RC rig is currently in fu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ject and two additional core rigs are scheduled to arri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ust Beginning to "Scratch-The-Surface": The Hughes propert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rill-ready targets proximal to high-grade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20. To fully assess the resource potential of the entir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Potential Drilling: Targets were selected based on a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ree-dimensional model of all 2020 drill resul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ology, veins and underground workings of the historic Ton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(see attached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dern Exploration in the Heart of the District: Drilling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scue veins where modelling has identifi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allel-striking veins that require immediate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dditional veins in the Belmont Mine and Murray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ain un-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tional Drilling at the Ruby Discovery: Represent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Tonopah District and located 1.3 km east of the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is discovery which remains open in all directions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nal Assays from 2020 Return High-Grade Silver and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,930 g/t silver equivalent (460 g/t Ag and 24.7 g/t Au) over 0.4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0 m within 561 g/t silver equivalent (103 g/t Ag and 4.58 g/t Au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m from 375.0 m in SUM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3,210 g/t silver equivalent (1500 g/t Ag and 17.1 g/t Au) over 0.3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.1 m within 665 g/t silver equivalent (323 g/t Ag and 3.42 g/t Au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m from 232.6 m in SUM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lly Funded: With approximately $13.0M in working capital Su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xecute aggressive drill programs throughout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 McNamara, CEO, stated: "As we begin our 2021 dril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, it is clear that the Tonopah Mining District still contains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high-grade mineralization. Based on the drilling w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subsequent surface exploration which is now on-going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we are only just beginning to scratch-the-surfac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rther work will be required before we can begin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ineralized z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the 2021 drill program will be to test for conti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ke-extent of mineralization intersected during the 2020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imary targets will be investigated: Belmont Mine, Murray, Mi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Ruby. Additional targets such as the 725 veins are being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oritised and may also be further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Mine: Based on a refined exploration model for the Belmon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numerous holes are planned to test the strike-extent of high-grad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 mineralization associated with the Rescue veins. Modelling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-grade near-vertical, southwest-striking veins (e.g., 3,76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ver 2.5 m in SUM20-06) remain open in multi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C rig is currently drilling a set of pre-collars at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Area: Several holes in 2020 tested the gently d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-striking Murray vein hosted along the property-scale Tonopah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urray area. Mineralization is associated with broad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rgillic alteration cored by zones of quartz stockwork up to 3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local mineralized epithermal-related quartz veins (e.g., 1,07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ver 0.9 m in SUM20-17) Based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cepts along the prospective structure, additional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investigate grade-continuity as a well as the down-dip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ah Extension Area: Two holes in 2020 tested the gently to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eins in the Mizpah Extension area. Both holes cut zone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along with banded and brecciated epitherma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and two zones of mineralization (e.g., 290 g/t silver equival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m in SUM20-09). Additional drilling is planned to test the lateral and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 of the mineralized zones and to investigate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Discovery: One drillhole in 2020 tested the Ruby target, locate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east of the Belmont Mine, and cut broad zone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with local zones of mineralized banded and brec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related veins (e.g., 1,597 g/t silver equivalent over 0.5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0-10). The lateral extent of mineralization along strike will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Methods: A mix of RC and core drilling is planned for the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upper parts of holes will be drilled with RC meth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llars to depths of up to 250 meters. Holes will the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arget zones with core drilling. Pre-collaring holes with 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ignificant time and cost savings. Completing holes wit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ll result in greater geological and assay certainty.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pre-collars is based on of the Company's geologic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s from 2020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drill program was designed to test the later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structurally controlled, epithermal-related, high-grad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historically mined in the Tonopah district.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rilling compilation of all available historic drill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structural and assay data, four priority targets we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, Murray, Mizpah Extension and Ruby. These targets cover an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approximately 4 km and were systematically tested in 29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final nine holes are reported in Table 1. The fina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cue vein (SUM20-021; Table 1) demonstrates that high-grade Ag-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tinues along strike from holes SUM20-006 (3,760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ver 2.5 metres) and SUM20-020 (Figure 2). New high-grad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725 veins confirm the significance of this area 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 data, the results suggest that vein-hosted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25 is open in multi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Hughes Property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  Vein Series             From (m)                      To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m)    Au (g/t)     Ag (g/t)      AgEq(x)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                        328.5                        329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1.34           134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5             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Stoped-Out by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                        361.8                        362.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    0.68            60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                       375.0                        377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4.58           103              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375.0                 37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  24.7          460          2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versho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U                          213.4                        219.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0.71            33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          475.1                 475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0.87          100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          509.3                 509.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0.57           72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  725                   18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6           2.6         1.12           106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183.9                 184.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  2.86          258   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189.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                            3          0.86          101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          199.2                 201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1.46          143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200.6                 201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   3.05          300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  725                 171.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      0.3         4.41           467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224.5                   22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   6.23          568          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          232.6                 234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       3.42          323   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234.1                 234.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 17.1         1500          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 based on 100 (Ag):1 (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s are not ye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terval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g/t AgEq cut-off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recoverie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Drillho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  Drill Hole Easting Northing  Azimuth   Dip    Pre-Colla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                                                  (RC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pth (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4         479304   4214160       189    -4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5         480850   4213875       175    -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6         479430   4214109       188    -5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18         479430   4214109       135    -7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1         481201   4213534       164    -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         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2         481201   4213534       128    -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       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4         481160   4213625       305    -6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6         480850   4213875       130    -6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20-29         480850   4213875       146    -7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NAD27, Zone 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sent to ALS Global Ltd. ("ALS") in Reno, 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analysis. ALS meets all requirement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ISO/IEC 17025:2005 and ISO 9001:2015 for analytic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analyzed for gold via fire assay with an AA finish ("AU-AA23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8 other elements, including silver, via a combination of atomic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and mass spectroscopy after four-acid digestion ("ME-MS6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assayed over 10 ppm Au via AU-AA23 were re-run via fire as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with a gravimetric finish ("AU-GRA21"). Samples that assayed over 100ppm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E-MS61 were re-run via fire assay for Ag with a 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-GRA21"). In addition to ALS quality assurance / quality control ("QA/Q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Summa Silver implements an internal QA/QC program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sample blanks, duplicates, and certified reference materi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and random points in the samp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len McNamara, P. Geo., the CEO of the Company,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mma Silv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Silver Corp is a Canadian junior mineral exploratio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options to earn 100% interests in the Hughes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evada and the Mogollon property located in southwestern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hes property is host to the high-grade past-producing Belmont Mi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prolific silver producers in the United States between 19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. The mine has remained inactive since commercial production c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due to heavily depressed metal prices and little to no moder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ever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umma Silver on Twitter: (at)summasilver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summa-silver-c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"Galen McNamara"Galen McNamara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info(at)summasilver.com www.summ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:Kin Communications Nima Shafigh 604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(at)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 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information" as defined under applicable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laws. Forward-looking statements and information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forward-looking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expect", "intend", "estimate", "anticipate", "believ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 or similar terminology.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s provided for the purpose of assisting r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management's current expectations and plan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relate to, among other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ssays, potential mineralization at the Tonopah Mining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oration and development of the Company's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cluding drilling program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; enhanced uncertainty in global financial marke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urrent COVID-19 pandemic; unquantifiable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ctions and interventions; stock market volatility;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; and other related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based on management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estimates, expectations, analyses, and opin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such management's experience and perception of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developments, and other factors t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levant and reasonable in the circumstances, but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as required by applicable law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presents management's best judgment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. No forward-looking statement can be guarant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vary materially. Accordingly, readers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umma-silver-commences-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rogram-at-the-hughes-high-grade-silver-project-tonopah-nevada-3012721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umm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0/c58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alen McNamara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summasilver.com, www.summasilver.com; Investor Relations Contact: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Nima Shafigh, 604-684-6730, SSVR(at)kincommunica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VR. SSVRF 48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umma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