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20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34:1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Vizsla Silver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Vizsla Silver Announces Spinout of Vizsla Copper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VZ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VizslaSilver-Announce   04-20 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Vancouver 604-669-7764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369536:</w:t>
      </w:r>
    </w:p>
    <w:p>
      <w:pPr>
        <w:pStyle w:val="PreformattedText"/>
        <w:bidi w:val="0"/>
        <w:spacing w:before="0" w:after="0"/>
        <w:jc w:val="left"/>
        <w:rPr/>
      </w:pPr>
      <w:r>
        <w:rPr/>
        <w:t>^Vizsla Silver Announces Spinout of Vizsla Copper Corp.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ZLA-TSX-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, April 20, 2021 /CNW/ - Further to its announceme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6, 2021, February 8, 2021 and March 31, 2021, Vizsla Silver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SXV: VZLA) (OTCQB: VIZSF) (Frankfurt: 0G3) ("Vizsla Silver"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ny") is pleased to announce that its Board of Directors has unanim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the spinout of its copper assets in British Columbia into Viz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 Corp. ("Vizsla Copper" or "SpinCo") through a statutory pl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("Arrangement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of Vizsla Copper (the "SpinCo Shares") will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areholders of Vizsla Silver (the "Shareholders") on the basis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sla Copper share for every three common shares of Vizsla Silver.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becomes effective, Shareholders will own shares in both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: (i) Vizsla Copper, which will focus on the 100% owned Blueb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 project located in the Babine porphyry belt of Central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ption to acquire a 60% interest in the Carruthers Pass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located 200 kilometres north of Smithers, British Columbia, and (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sla Silver, which will continue to advance the Panuco Copala silver-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in Mex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sla Silver expects that the Arrangement will increase share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by allowing capital markets to ascribe value to the copper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in British Columbia independently of the other properties hel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sla Silver. The spinout will provide Shareholders more flexibility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fic investment strategy and risk profile, as it would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to realize the expected growth and returns from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through direct ownership in the Spin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approval from our board achieves another key milestone in our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value for our shareholders. Vizsla Copper as a standalon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rol a portfolio of promising exploration-stage projects in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 and will provide the attention they deserve," said Michael Konn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hief Executive Officer of Vizsla Silver. "This spino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us to add a new front of value creation for our shareholder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sla Silver providing exposure to silver in Mexico, and Vizsla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exposure to copper in Canad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the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ngement is being carried out pursuant to the term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agreement and is governed by the Business Corporations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British Columbia). Vizsla Silver will apply for an interim ord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 Court of British Columbia on or about May 18, 2021 (the "Int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"), authorizing the Company to call a special meeting of Sharehold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 the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will be asked to vote on the Arrangement at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 of shareholders (the "Meeting"), which is expected to be held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June 15, 2021 at 10:00 am Pacific Time. In light of the ongoing COVID-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ic, the Meeting will be held by way of virtual format w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may only participate in the Meeting remotely. To be effe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ngement must be approved by a special resolution passed by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/3% of the votes cast by Shareholders present or represented by prox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eting. Each Shareholder is entitled to one vote for each common sh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sla Silver held by such Shareh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areful consideration, the Board of Directors has unanim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that the Arrangement is in the best interests of the Company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various factors considered by the Board of Direct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ing at this determination will be provided in the managem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 to be delivered to Shareholders in connection with the Meeting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ircular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Arrangement is subject to a number of custo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, includ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            Vizsla Silver ob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site appro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at the Meet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            the approval of the Supreme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ritish Columbi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            TSX Venture Exchange ("TSX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of the Arrangem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sla Silv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)             TSXV approval for the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inCo Shares upon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rrangement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)             completion of a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pinCo to raise gross pro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p to $3,500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etails, including management and board composition,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Circular, which will be mailed to shareholders in adv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eting following receipt of the Interim Order. Shareholders are cau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can be no assurance that the Arrangement will be comple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described herein or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Blueberry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ueberry property is located ~60 kilometres southwest of the tow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, British Columbia. The property falls within the jurisdi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neca Mining Division. The property benefits from ample access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of resource roads on th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Carruthers Pass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ruthers Pass property consists of eight contiguous mineral 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 3,250 hectares approximately 200 kilometers northea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 of Smithers. The Kemess Mine road passes 25 kilometers nor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of the claims while industrial logging roads extend from Takla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ward to within 35 kilometers of the Property. The property cove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ated group of topographically high peaks and the lower area sur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nge. The Property consists of 8 contiguous claims, as 130 units co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3,250 hect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disclosure of technical or scientific informa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 has been reviewed and approved by Martin Dupuis, P.Geo.,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of Technical Services for Vizsla Silver. Mr. Dupuis is a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as defined under the terms of National Instrument 43-1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 REGARDING FORWARD 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forward-looking statements rela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operations of the Company and SpinCo and other statement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facts. Forward-looking statements are often identified by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"will", "may", "plan", "should", "anticipate", "expects", "intend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dicates" and similar expressions. All statements other than stat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fact, included in this release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regarding the future plans and objectives of the Company and Spi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rward-looking statements. Forward-looking statements in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include, but are not limited to, the expected timeline and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Arrangement, the ability of Vizsla Silver to rece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Shareholder approval and court approval, the ability of the par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y, in a timely manner, the other conditions to clos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, the future listing of SpinCo and the expected time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SpinCo private placement. There can be no assuran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will be completed or that it will be completed on the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contemplated in this news release. The Arrangemen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or terminated in accordance with its terms. Such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and any assumptions upon which they are based, are made in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h and reflect our current judgment regarding the direction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. Management believes that these assumptions are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involves known and unknown risks, uncertai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factors which may cause the actual results, perform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ments of the Company to be materially different from any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performance or achievements expressed or impl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actors include, among others: the Arrangement will be comple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s currently contemplated, the Arrangement will be comple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timing currently expected without any undue delay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to the completion of the Arrangement will be satisfied or wai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course and the Arrangement Agreement will not be terminated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Arrangement, assumptions and expectations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price of Vizsla Silver and the future listing of SpinCo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and assumptions concerning the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isks and uncertainties include, among other things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may not be completed on the terms, or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 currently contemplated, or at all; the Company and SpinCo has in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 in connection with the Arrangement and will be required to p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expenses regardless of whether or not the Arrangement is completed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nd SpinCo may not be successful in satisfying the condi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, including failing to obtain Shareholder approval; the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dverse reactions or changes in business relationships resul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 or completion of the Arrangement; the failure to rea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benefits of the Arrangement; and other risks inherent to Viz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's current business and/or factors beyond its control which c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adverse effect on Vizsla Silver or the ability to consumm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contained herein are made as of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and the Company disclaims any obligation to upd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whether as a result of new information,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r results, except as may be required by 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n be no assurance that forward-looking information will pro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, as actual results and future events could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anticipated in such statements. Accordingly, readers should no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e reliance on forward-look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Vizsla Silver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April2021/20/c2427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4/20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and to sign-up to the mailing list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Michael Konnert, President and Chief Executive Officer, Tel: (6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-4327, Email: michael(at)vizslasilver.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s://vizslaresources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VIZSF VZLA. 0G3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Vizsla Silver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 OTC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