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27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Qube Gam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Qube Gaming Limited announces resignation of Board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Q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QubeGaming-Resignati   04-21 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383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Qube Gaming Limited announces resignation of Board Member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SEMINATION IN THE U.S. OR THROUGH U.S. NEWSWIRE SERVI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B, April 21, 2021 /CNW/ - eQube Gaming Limited (TSXV: EQ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Qube" or the "Company") is announcing the resignation of Mr. Da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socky and Mr. Douglas Osrow from its board of director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would like to thank them both for their contribu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erm and wish them well in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Qube Gaming Limited ("eQub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e is a leading provider of electronic bingo (eBingo)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-based gaming operators in commercial and charitable gam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e has the majority market share in the Canadian regulated bingo mark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Irish and US market and operates the linked bingo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. Current solutions, consisting of commercial eBingo, linked wi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, traditional bingo and automated bingo style electronic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ed by enterprise class accounting and back office reporting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en platform customer management data tools. eQube's platfor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enhanced revenue channels by enhancing the experience,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our clients'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e has been offering its eBingo and related gaming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tribal, regulatory and charitable customers worldwide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ion in 1999. Its registered and head office is in Edmonton, Alb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e is listed on the TSX Venture Exchange under the symbol EQG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visit: www.equb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in Regards to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orward-looking statements")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 is based on the expectations, estimates and projections of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Qube as of the date of this news release, unless otherwise stated.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f the words "expect", "anticipate", "continue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", "ongoing", "may", "will", "project", "should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", "intends" and similar expressions are inten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uch forward-looking statement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providing information about management's current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s relating to the future. Investors are cautioned that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may not be appropriate for other purposes, such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decisions. Forward looking information provid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also based on certain assumptions regarding expected grow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operations, performance and business prospects and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news release. Sinc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uture events and conditions, such information by its ver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inherent risks and uncertainties. Actual resul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currently anticipated due to a number of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. These risks include unsatisfactory due diligence, or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 a definitive agreement and/or obtain necessary regulatory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the foregoing list of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Additional information regarding some of these risks,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umptions and other factors may be found in eQube's filin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s, available at www.sedar.com. The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these forward-looking stat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ereof and eQube undertakes no obligations to update publicly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unless so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Qube Gam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1/c532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: Donald Suth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herland(at)patdon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Web Si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edar.com/DisplayProfile.do?lang=EN&amp;issuerType=03&amp;issuerNo=00032997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Qube Gam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NO GAM STW CPR EN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