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orland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enorland Announces 2021 Summer Exploration Program at the Chebis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enorland-Program   04-21 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94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enorland Announces 2021 Summer Exploration Program at the Chebis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Quebe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1, 2021 /CNW/ - Kenorland Minerals Ltd. (TSXV: K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SE: 3WQ0) ("Kenorland" or "the Company") is pleased to announce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xploration during the 2021 summer field season at the 161,025 hec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istuan Project ("the Project"), located in the northern Abitibi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f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1 follow-up surface work will include approximately 800 i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-horizon soil samples (glacial till substrate) along with 220 C-horizo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hich will be analyzed for gold grain counts. Sampling will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in 15 areas of interest (AOIs), covering broad multi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anomalies that the company identified from its propert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till sampling program carried out in the fall of 2020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ns to carry out additional first-pass regional till sampling (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horizon soil samples) covering an additional 35,000 hectare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d in October 2020. The approximate budget for the planned su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$400,000. The exploration will be funded by Newmo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ewmont") under an Exploration Agreement with Venture Option ("Agreeme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while Kenorland remains the operator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Chebistuan Project Geology, Sample Locations and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ebistua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consists of 3,000 claims (161,025 ha) owned 100%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. The property covers approximately 100 kilometer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west trending deformation zone which may represent the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day Lake Deformation Zone, hosting major gold deposits such as D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(Kirkland Lake Gold Ltd.) and Fenelon (Wallbridge Mining Company Lt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bougamau and Chapais mining camps, which have produced over 6.5 Mo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1.6 billion pounds of copper historically, are locat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of the Chebistuan property. The project is largely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al till and is accessed by a large network of logging road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Chebistuan Projec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currently under an Exploration Agreement with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Newmont. The Agreement provides an option for a two-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arn-in over 3 years, where Newmont can earn a 51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istuan Project through certain exploration expenditures and cas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norland. The initial phase of the agreement consists of a property-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ampling program, target definition and testing. Newmont th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earn an additional 29% interest for a cumulative 8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ase two earn-in) in the Chebistuan Project over 6 years by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 pre-feasibility study on a minimum 1.5 Moz Au resour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eeting certain cash payments to Kenorland. The parties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and develop the property through an 80% Newmont, 20% Ken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or, in the case of a construction decision, Kenorland can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mont to finance its portion of mine development cost. If Newmont 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ontinue with the phase two earn in, then ownership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ll switch to 51% Kenorland and 49% Newm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 Flood, President and CEO of Kenorland states, "We're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ting back on the ground this summer at Chebistuan as we continu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mont to advance this extensive greenfield exploration proj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overs a vast amount of prospective geology, including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f strike along a major deformation zone, mos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below glacial till and largely under-explored.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trategy, we're applying the same approach that we t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et-Evans greenstone belt, which led to the significant gold discover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gnault in 2020.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an Wozniewski, B. Sc., P. Geo., OGQ ((number sign)2239) is the "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" under National Instrument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information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norl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 Minerals Ltd. (TSX.V KLD) is a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under the laws of the Province of British Columbia and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Canada. Kenorland's focus is early 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exploration in North America. The Company currently holds thre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rk is being completed under an earn-in agreement from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tet and Chicobi Projects, which are both located in Quebec, Canad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d to Sumitomo Metal Mining Canada Ltd. and the Chebistuan Projec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Quebec, is optioned to Newmont Corporation. The Company als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 advanced stage Tanacross porphyry Cu-Au project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arn up to 70% from Newmont Corporation on the Healy Projec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lask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an be found on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enorland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 Minerals Ltd.Zach FloodPresident and CEOTel: +1 604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zach(at)kenorland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 Minerals Ltd.Francis MacDonaldExecutive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Tel: +1 778 322 8705francis(at)kenorland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are forward-looking statement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', "estimates", "intends", "anticipates", "believes"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,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, "will be taken", "occur" or "be achieved"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involve risks, uncertainties and other factor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Risk Factors" and elsewhere in the Company's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that could cause actual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Although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and factors used in preparing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 based upon the information currently available to mana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, actual results and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these statements. Readers are therefo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ese statements, which only apply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no assurance can be given that such even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losed times frames or at all. Except wher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kenorland-announces-2021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-exploration-program-at-the-chebistuan-project-quebec-30127348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enorland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1/c806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3WQ0 K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enorland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