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3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ald Eagle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Bald Eagle Enters into Binding LOI to Acquire Historical Hercules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in Ida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BaldEagle-Aquisition   04-26 1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9965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Bald Eagle Enters into Binding LOI to Acquire Historical Hercules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in Idaho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April 26, 2021 /CNW/ - Bald Eagle Gold Corp. ("Bald Eagl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mpany") (TSXV: BIG) is pleased to announce it has enter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ing letter of intent dated (the "LOI") with 1218530 B.C. Ltd.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ller") to acquire the right and title to the Hercules Silve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Hercules" or the "Property") located in Washington County, Idah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d acquisition (the "Transaction") will be complet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of all of the issued and outstanding shares of the Selle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The Property is held directly by ANGLO-BOMARC, US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Anglo-Bomarc"). Anglo-Bomarc is a wholly owned subsidiary of the Sell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is consistent with the Company's strategy to build precious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in recognized mining-friendly jurisdictions and meets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evaluation and selection criteria, specif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-  Idaho is contiguous to and north of Nevada (location of Bald Eagl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prings Joint Ven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According to Annual Survey of Mining Companies, 2020, Fraser Instit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aho is ranked the ninth and Nevada is ranked the first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 exploration and mining investment out of 77 location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orld. These jurisdictions are ranked on geological attractive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overnment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The Transaction complements the Company's precious metal invest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evada with diversification into silver. In addition to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cognized precious metal, silver has a significant number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industrial applications (solar, electric vehicles and electron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Six mineralized areas have been identified along the 10,000 feet (3,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etres) of Hercules rhyolite underlying the length of the Property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uth to north, they are Belmont, Haystack Ridge, Fishpond,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dit, Hercules Ridge and Grande Creek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Following earliest drilling (1965) near the Hercules Adit,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rilling, guided by soil geochemistry, focused on five additiona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it was clear that anomalous silver greater than one ounce per 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despread in the Hercules rhyolite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Between 1965 and 1988 work by eight companies resulted in thirteen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ograms and about 1,045 feet (319 metres) of lateral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dvance. The drill programs produced 28 core holes, 43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ercussion holes and 236 reverse circulation rotary holes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sults from the Hercules Adit Area of the Property, include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ole Number From (m) To (m)  Interval (m)   Ag 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H 8                   0.0    36.6           36.6         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H 27                 24.4    31.7            7.3         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H 6                   4.9    29.3           24.4        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H 42                  7.3    36.6           29.3         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H 33                  7.3    21.9           14.6         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0-1                  82.3    89.9            7.6         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0-8                  80.8    88.4            7.6       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4-28                 73.2    79.2            6.1         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7-1                  94.5   106.7           12.2         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0-3                  83.8    94.5           10.7         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0-13                115.8   126.5           10.7         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0-4                  85.3    99.1           13.7         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 The technical information disclosed in this news releas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istorical drilling results on the Hercules Property are referenc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technical report entitled "NI 43-101 Technical Report on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ilver Property, Washington County, Idaho for First Idaho Resour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Anglo-Bomarc Mines Ltd., June 2012, By T.W. Muraro, P.Eng." (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vailable on First Idaho Resources Inc.'s SEDAR profile at www.sedar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ling date, April 3, 201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qualified person has not done sufficient work to classify the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stimate as current mineral resources or mineral reserves and the issu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t treating the historical estimate as current mineral resour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ineral reserves. A Qualified Person has not verified historical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sults or information disclosed in this press release, including samp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analytical test results. A summary of past quality control meas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t available, other than reviewing the results from the NI 43-101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fer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ansaction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ursuant to the terms and conditions of the LOI, the Company will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ll the issued and outstanding shares of the Seller for C$150,000 in ca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,400,000 common shares of the Company. In addition to the foregoing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mmencement of commercial production on the Property, a payment of $1,0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ll be made to the Seller. The Seller will also be granted a 2% net sm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oyalty ("NSR"), subject to a $1,000,000 buyback for one-half (1.0%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SR. Concurrently with the execution of the LOI, Bald Eagle has pa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n-refundable deposit of $25,000 to the S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losing of the Transaction is subjec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All legal, technical and financial due diligence comple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atisfaction of Bald Ea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Parties entering into a definitive share purchase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andard representations and warranties for a transa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Approval of the Transaction by respective Boards of Direc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hareholders, as may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Receipt of any applicable regulatory approvals and third-party cons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cluding the approval of the TSX Ventur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No material adverse change in the business, results of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ospects, financial condition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 Any other closing conditions customary for transactions of this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Seller is arm's length to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out the Hercules Silve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Hercules Silver Property is approximately 1490 acres (603 hecta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f mineral claims and accessible private lots, between 3,000 (914 metre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500 feet (1,676 metres) above sea level on the north western shoul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uddy Mountain, 120 miles (193 kilometres) northwest of Boise, Idaho and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iles (32 kilometres) northwest of Cambridge, Ida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uddy Mountain is an uplifted and tilted fault block of accreted terr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out 12 miles (19 kilometres) across. It is surrounded on all sides by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f the Columbia River Basalt Group. Flat lying erosional remna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asalt cover half the mountain top, six to seven thousand feet abov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evel. The core of the mountain is a Triassic Jurassic sequence of volcan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olcaniclastics and marine sediments. These older rocks are best expo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northwest and western flanks of the mountain. They are sepa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uch younger Miocene Columbia River Group by prominent regional faul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uddy Mountain Fault is mapped for 20 miles (32 kilometres)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uthwest and south flanks of the mountain. The northwest flank is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older, east verging Connors Creek fault. A Jurassic, ash flow rhyo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it, 300 to 400 feet (91 to 121 metres) thick, the Hercules rhyolite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ost for the silver occurrences in the region. It has been the focus of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xploration since the 188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anagement 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r. Sidney Himmel, President and CEO of the Company, commented: "B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agle is dedicated to the building of precious metals resources in the worl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p mining jurisdictions. This Transaction is consist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ansactional model implemented by the Company and is represent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nancial and technical skillsets of our management team and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ocated directly to the north of our Nevada asset, where we have confir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esence of an epithermal system, the initial programs for the Hercules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operty will recompile historic geochemical, drilling, sampling, and analy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ta to create an appropriate exploration plan within the context of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echnologies of geochemistry, geophysics, genetic modeling, and metallu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Hercules Silver Property is highly prospective for silver, yet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derexplored over the past several decades. We look forward to explo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otentially significant silver property. After viewing dozens of project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re very pleased with the outcome of our efforts and look forwa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mpletion of this acquisition, subject to the completion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losing condi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technical information in this news release pertaining to g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ta and its interpretation has been reviewed and approved for disclos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ark T. Smethurst, P.Geo., Senior Geologist of Bald Eagle Gold Corp.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"qualified person" within the meaning of National Instrument 43-10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andards of Disclosure for Mineral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out Bald Eagle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ald Eagle Gold Corp. is a junior mining company foc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xploration and development of advanced exploration assets in known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stricts in the Americas. The Company is acquiring advanced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ojects for the exploration and development of precious metals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sources. The management team and board of directors of the Company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stablished track record of creating significant returns for inves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ave demonstrated access to capital to advance the development of as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AUTIONARY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either the TSXV nor its Regulation Services Provider (as that te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fined in the policies of the TSXV) accepts responsibility for the adequ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is news release does not constitute an offer to sell or a soli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f an offer to buy any of the securities in the United States. Any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ferred to herein have not and will not be registered under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curities Act of 1933, as amended (the "U.S. Securities Act") or an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curities laws and may not be offered or sold within the United State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.S. Persons unless registered under the U.S. Securities Act and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ate securities laws of an exemption from such registration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is press release contains "forward-looking information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eaning of applicable Canadian securities legislation.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ward-looking information can be identified by the use of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erminology such as "plans", "expects" or "does not expect", "is expect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"budget", "scheduled", "estimates", "forecasts", "intends", "anticipates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"does not anticipate", or "believes", or variations of such words and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 state that certain acts, events or results "may", "could", "would", "m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 "will be taken", "occur" or "be achieved". Forward-looking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is press release may include, without limitation, the future oper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nancial performance of Bald Eagle, the completion of the Trans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btaining regulatory approvals, Bald Eagle's assessment of the re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levance of the historical drill results of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ward-looking information is subject to known and unknown r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certainties and other factors that may cause the actual results,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ctivity, performance or achievements of Wolf, as the case may be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aterially different from those expressed or implied by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formation. Although Bald Eagle has attempted to identify important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at could cause actual results to differ materially from those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ward-looking information, there may be other factors that cause result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be as anticipated, estimated or intended. There can be no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ch information will prove to be accurate, as actual results and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vents could differ materially from those anticipated in such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ccordingly, readers should not place undue reliance o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formation. Bald Eagle does not undertake to update any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formation, except in accordance with applicable securities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URCE Bald Eagle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ttp://www.newswire.ca/en/releases/archive/April2021/26/c168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                           04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/For further information: please contact: Sidney Himmel, President, CEO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rector, Telephone: +1 (416) 924-2698, Email: ssh(at)baldeagleresources.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rren Collins, CFO &amp; Director, Telephone: +1 (786) 633-1756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rren.collins(at)baldeaglegold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/Web Site: https://www.baldeaglegold.com/contact/details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(BI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:  Bald Eagle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:  Ontario, Ida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:  PRM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:  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