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llinex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llinex Intersects 7.55m of 5.01% Copper Eq in 257m Vertical Step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ainbow Deposit in the Flin Flon Mining District,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allinex-FlinFlonMB   04-26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653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llinex Intersects 7.55m of 5.01% Copper Eq in 257m Vertical Step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ainbow Deposit in the Flin Flon Mining District, MB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BM-118 intersected 7.77m of 5.55% copper equivalent (CuEq)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.30% copper, 0.72 g/t gold, 7.48 g/t silver and 4.42% z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BM-121 intersected 7.55m of 5.01% CuEq consisting of 4.13% copper, 0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, 11.08 g/t silver and 0.90% z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tersection in PBM-121 is located 405m below surface and a 2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out above the most recent high-grade intersection announ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Depos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urface IP and EM surveys currently underway to cover 3.2 kms of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sts the Rainbow Deposit and Centennial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6, 2021 /CNW/ - Callinex Mines Inc. (the "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Callinex") (TSXV: CNX) (OTC: CLLXF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doubled the vertical extent of the Rainbow Deposit (the "Rainbo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tending the high-grade copper, gold, silver and zinc deposit 257m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face. The Rainbow is located at the 100% owned Pine Bay Projec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lease, less than 250m from a high-voltage hydroelectric power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m from a historic shaft with direct road access to processing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 Flon, MB (Pine Bay Plan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PBM-121 intersected 7.55m of 5.01% copper eq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3% copper, 0.64 g/t gold, 11.08 g/t silver and 0.90% zinc (Rainb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The high-grade intersection in PBM-121 is located 257m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BM-113-W2, the last reported intersection in the Rainbow, and 1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above PBM-118 (Rainbow Cross Section). Drill hole PBM-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7.77m of 5.55% CuEq comprising of 3.30% copper, 0.72 g/t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8 g/t silver and 4.42% zinc at a vertical depth of 505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Porterfield, President and CEO, stated, "We are excit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expand closer to surface with the high-grade copper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oday." Mr. Porterfield continued, "The Rainbow Depos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be accessible by a ramp which in turn would translate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development p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now defined the vertical extent of the Rainbow to the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level (ml) from the 662 ml that had been drilled prior to the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ampaign. The previous step-out hole drilled into the Rain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-113-W2, (Orange Zone) intersected 5.70m of 4.72% CuEq (3.57% Cu, 0.54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, 21.41 g/t Ag and 1.56% Zn) (See News Release Dated January 21, 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wo rigs continue operating to expand the Rainbow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nd at depth. Since the Company resumed drilling in mid February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have been completed (3 holes abandoned) for a total of 7,600 met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30,000 meter budgeted drill program. Callinex will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 an ongoing basis for the duration of the 2021 drilling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has commenced two deep penetrating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along the trend that hosts the Rainbow and Sourdough deposi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st producing Centennial Mine (Pine Bay Geophyiscal Grids). An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("IP") survey is being completed by Abitibi Geophysic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prietary OreVision IP system, which can reveal targets at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of conventional IP. The Rainbow Deposit was discovered by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eVision IP system as a critical vectoring tool. The obj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is to detect pyrite-rich mineralization that may host high-grad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inc up to depths of 580m along the favorable volcanogenic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("VMS") trend that hosts the known deposits. The 24 km IP Sur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way, will span a linear 3.2 km north-south trend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up to 1.4 km at 150m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 Geotechnical is in the process of completing a 13.4 line km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ing surface pulse electromagnetic survey ("SPEM") that will c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10 km of the Rainbow trend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it has extended the expiry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000 stock options from August 8, 2021 to August 8, 2026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exercisable at a price of $3.8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Pine Bay Dril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Hole     From                       To                      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True Width    Cu     Au g/t      Ag        Zn       Sg       Cu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)                        (m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%                  g/t       %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M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abandoned (at)132 meters due to Azimuth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M-117              919.8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0.05                              0.22m         0.20   0.14        1.2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1     0.01     3.32       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M-118              621.8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9.60                               7.77          6.92   3.30        0.7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8     4.42     4.15       5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M-119              609.3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4.94                               5.60          4.94   2.02        0.6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3     1.21     3.78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M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M-121              545.4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3.00                               7.55          6.79   4.13        0.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8      0.9     3.66      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(1)(2)(3)(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BM-116 collar i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niversal Transverse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TM) coordinates using the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of 1983 (NAD83) within UTM Zone 14N: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02.0m East and 6071286.0m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.0m above sea level, and sta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Az, -77 degree dip.  PBM-117 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at the following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e Mercator (UTM)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rth American Datum of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D83) within UTM Zone 14N: 330398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and 6071231.0m North and 299.0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level, and started at 96.0Az, 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dip.  PBM-118 collar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iversal Trans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(UTM) coordinates using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Datum of 1983 (NAD83) within 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14N: 331402.0m 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286.0mNorth and 298.0m abov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started at 296Az, -77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  PBM-119 collar i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niversal Transverse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TM) coordinates using the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of 1983 (NAD83) within UTM Zone 14N: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02.0m East and 6071286.0m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.0m above sea level, and sta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Az, -70 degree dip.  PBM-121 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at the following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e Mercator (UTM)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rth American Datum of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D83) within UTM Zone 14N: 331402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and 6071286.0mNorth and 298.0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level, and started at 299Az,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d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ize of the drill core is N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ue Width calculations assu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Horizon to strike 032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, with a 80 degree easterly d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l CuEq (copper equivalent)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this news re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icing: US$3.00 copp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($6,720/tonne), US$1.15 zinc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, US$1,450/troy ounce gold ($46.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), US$16.50/toy ounce silver ($0.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), calculation CuEQ(equal sign) Cu%+(Zn% x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er pound / copper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)+(Au g/t x Au price per gr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rice per tonne) x100 + (Ag g/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price per gram /  copper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) x 100. 100% metal recoveri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no process recoveries or sm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s were included in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.J. O'Donnell, P.Geo, a qualified person under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, has reviewed and approved the technical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Flin Flon Mining District Reg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Plan View of 2021 Drilling Rainbow Discovery at the Pin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: Pine Bay Long Section Looking West with 2021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: Pine Bay Cross Section Looking North with 2021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: Pine Bay 2021 Surface IP and EM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 / QC ProtocolsIndividual samples were labeled, placed in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gs, and sealed. Groups of samples were then placed in security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 and shipped directly to SGS lab in Vancouver, BC for analysis.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eighed then crushed to 75% passing 2mm and pulverized to 85% passing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s in order to produce a 250g pulverized split. 35 elem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, zinc, lead and silver assays were determined by Aqua Regia di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bination of ICP-MS and ICP-AES finish, with over limits reru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e grade analysis (two acid digest ICP-AES). Gold was analyzed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. Specific gravity (sg) measured for each sample using the pycno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air method. QA/QC included the insertion and continual monit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standards, blanks, an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llinex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ex Mines Inc. (TSXV: CNX) (OTC: CLLXF) is advancing its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e and precious metals rich deposits located in established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jurisdictions. The portfolio is highlighted by the rapidly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Discovery at its Pine Bay Project located near existing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lin Flon Mining District. Additionally, Callinex has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surface silver discoveries at its Nash Creek Project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urst Mining District of New Brunswick. A 2018 PEA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urst projects outlined a mine plan that generates a strong economic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e-tax IRR of 34.1% (25.2% post-tax) and NPV8% of $230 million ($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ost-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ments in this news release contai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include, but are not limited to, stat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enditures. These statements address future event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such, involve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the actual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statements. Such factors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omplete the proposed drill program and the timing an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nditures. Except as required under applicable securities laws, Call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ssume the obligation to update any forward-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callinex-intersects-7-55m-o</w:t>
      </w:r>
    </w:p>
    <w:p>
      <w:pPr>
        <w:pStyle w:val="PreformattedText"/>
        <w:bidi w:val="0"/>
        <w:spacing w:before="0" w:after="0"/>
        <w:jc w:val="left"/>
        <w:rPr/>
      </w:pPr>
      <w:r>
        <w:rPr/>
        <w:t>f-5-01-copper-eq-in-257m-vertical-step-out-from-the-rainbow-deposit-in-the-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-flon-mining-district-mb-30127667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allinex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6/c904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allinex Mines Inc., Max Porterfield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Executive Officer, Phone: (604) 605-0885, E-mail: info(at)callinex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callinex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LXF CN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llinex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M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