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5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yptosta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ryptoStar Corp. Announces Participation at the H.C. Wain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, Blockchain &amp; FinTech Conference on April 27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rtual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ryptoStar-conference   04-26 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64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ryptoStar Corp. Announces Participation at the H.C. Wain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, Blockchain &amp; FinTech Conference on April 27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rtual Conference)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V: 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pril 26, 2021 /CNW/ - CryptoStar Corp. (TSXV: C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ryptoStar" or the "Company") is pleased to announce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as a presenting company at the H.C. Wainwright Cryptocurr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&amp; FinTech Conference. The conference is being held on April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 vir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Jellins, President and Chief Executive Officer of CryptoSta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overview of the Company's business during the presentation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ins will also be available to participate in one-on-one meet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who are registered to jo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nvestors may listen to the Company's presentation or b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on-one conversation by following the link (hcwevents.com/crypto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.C. Wainwright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C. Wainwright is a full-service investment bank dedicated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, strategic advisory and related services to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ompanies across multiple sectors and regions. H.C. Wainwright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research and sales and trading services to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. According to Sagient Research Systems, H.C. Wainwright's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ed as the (number sign)1 Placement Agent in terms of aggregate C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id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d public offering), RD (registered direct offering) and PIPE (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public equity) executed cumulatively since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visit H.C. Wainwright &amp; Co. on the web at hcw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yptoStar Cor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Star has cryptocurrency mining operations with data centr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A. and Canada. CryptoStar is currently dedicated to becom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cost cryptocurrency producers in North America and a major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PU and ASIC miners and mining hardware &amp; hosting package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the use of words such as, "expects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", "anticipates", "intends", "believes", or variations of suc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rases or state that certain actions, events or results "may" or "w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, occur or be achieved. Forward-looking statements includ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participation of the Company at the H.C. Wain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, Blockchain &amp; Fintech Conference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 guarantee of future performance and are based up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assumptions of management in light of management'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ception of trends, current conditions and expected developme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ther factors that management believes to be relevant 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ircumstances. Actual results, performance or achievement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at expressed in, or implied by,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, and, accordingly, you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any such forward-looking statements and they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. Forward-looking statements involve significant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uncertainties and other factors that may cause actua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anticipated event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in any forward looking statements. Except as required by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Star undertakes no obligation to publicly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ryptoSta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6/c982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ryptoStar Corp., Attention: David Jel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, Inves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.jellins(at)cryptostar.com, Sales: sales(at)cryptostar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ryptosta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T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ryptoSta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