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CANADA NEWSW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4/26/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5:33:14 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Cymat Technologies Lt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>Cymat Technologies Ltd. Announces $4.3 Million Equity Financ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CY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 BC-Cymat-financing   04-26 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#News release via Canada NewsWire, Toronto 416-863-9350 -ME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tention co.104147:</w:t>
      </w:r>
    </w:p>
    <w:p>
      <w:pPr>
        <w:pStyle w:val="PreformattedText"/>
        <w:bidi w:val="0"/>
        <w:spacing w:before="0" w:after="0"/>
        <w:jc w:val="left"/>
        <w:rPr/>
      </w:pPr>
      <w:r>
        <w:rPr/>
        <w:t>^Cymat Technologies Ltd. Announces $4.3 Million Equity Financing@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NOT INTENDED FOR DISTRIBUTION TO UNITED STATES NEWSWIRE SERVICES O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SEMINATION IN THE UNITED STATES. ANY FAILURE TO COMPLY WITH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RICTION MAY CONSTITUTE A VIOLATION OF UNITED STATES SECURITIES LAWS./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bol: TSXV: CY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SISSAUGA, ON, April 26, 2021 /CNW/ - Cymat Technologies Ltd. (TSXV:</w:t>
      </w:r>
    </w:p>
    <w:p>
      <w:pPr>
        <w:pStyle w:val="PreformattedText"/>
        <w:bidi w:val="0"/>
        <w:spacing w:before="0" w:after="0"/>
        <w:jc w:val="left"/>
        <w:rPr/>
      </w:pPr>
      <w:r>
        <w:rPr/>
        <w:t>CYM) (the "Company" or "Cymat"). Today, Cymat announced that it has secu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itments to raise $4.3 Million from a non-brokered private placeme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ity Units (the "Offering").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Unit will be priced at $0.65 with one Unit consisting of one (1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on Share and one half (1/2) of a Common Share purchase Warrant. Each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 will entitle the holder to purchase one Common Share at a pri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$0.90 for a twenty-four (24) month period following the closing dat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ncing. The Company has engaged Eight Capital to act as an adviso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ion with this financing. It is expected that the Offering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d on or about April 30, 2021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any plans to use the proceeds from this financing to under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ion capacity and productivity upgrades in its plant to support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wth in its AlusionTM product line and anticipated growth from SmartMeta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tiatives. Cymat will also use these funds to expand its busi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elopment endeavors primarily in the automotive sector and, for 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porate purpo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ymat CEO Michael Liik stated, "This financing will not only enhance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t output and business development initiatives but more important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 us with the balance sheet strength to effectively negotiate with O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nticipated future projects." Mr. Liik further remarked, "We are thri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working with Eight Capital, an established institutional invesmtent b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we believe will help take us to the next level."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Cymat Technologies Ltd.</w:t>
      </w:r>
    </w:p>
    <w:p>
      <w:pPr>
        <w:pStyle w:val="PreformattedText"/>
        <w:bidi w:val="0"/>
        <w:spacing w:before="0" w:after="0"/>
        <w:jc w:val="left"/>
        <w:rPr/>
      </w:pPr>
      <w:r>
        <w:rPr/>
        <w:t>Cymat Technologies Ltd. has the global rights, through paten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ablished know-how, to manufacture Stabilized Aluminum Foam ("SAF"), a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que, ultra-light, cellular metallic material. The proprietary p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 entails the injection of gases through a molten bath of allo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uminum infused with ceramic particles. The result is an advanc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weight, recyclable material that exhibits unique characteris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ing: customizable density and dimensions; mechanical energy absorption;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mal and acoustic insulation; and time, temperature and strain-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nsitivity. A key benefit of this continuous foam production process is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lability and resultant low cost of production. SAF is used in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ustries as architectural design, military and automotive. Cymat markets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itectural SAF under the AlusionTM brand and its automotive and milit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 under the SmartMetalTM brand. For further information , please visit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site at https://www.cymat.c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tain information set forth in this news release may con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-looking statements that involve substantial known and unknown ri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uncertainties. All statements other than statements of historical fac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-looking statements, including, without limitation, stat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arding future financial position, business strategy, use of proceeds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porate vision, proposed acquisitions, partnerships, joint-ventur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tegic alliances and co-operations, budgets, cost and plans and object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or involving the Company. Such forward-looking information refl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agement's current beliefs and is based on information currently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anagement. Often, but not always, forward-looking statements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ntified by the use of words such as "plans", "expects", "is expected",</w:t>
      </w:r>
    </w:p>
    <w:p>
      <w:pPr>
        <w:pStyle w:val="PreformattedText"/>
        <w:bidi w:val="0"/>
        <w:spacing w:before="0" w:after="0"/>
        <w:jc w:val="left"/>
        <w:rPr/>
      </w:pPr>
      <w:r>
        <w:rPr/>
        <w:t>"budget", "scheduled", "estimates", "forecasts", "predicts", "intends",</w:t>
      </w:r>
    </w:p>
    <w:p>
      <w:pPr>
        <w:pStyle w:val="PreformattedText"/>
        <w:bidi w:val="0"/>
        <w:spacing w:before="0" w:after="0"/>
        <w:jc w:val="left"/>
        <w:rPr/>
      </w:pPr>
      <w:r>
        <w:rPr/>
        <w:t>"targets", "aims", "anticipates" or "believes" or variations (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gative variations) of such words and phrases or may be identifi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s to the effect that certain actions "may", "could", "should",</w:t>
      </w:r>
    </w:p>
    <w:p>
      <w:pPr>
        <w:pStyle w:val="PreformattedText"/>
        <w:bidi w:val="0"/>
        <w:spacing w:before="0" w:after="0"/>
        <w:jc w:val="left"/>
        <w:rPr/>
      </w:pPr>
      <w:r>
        <w:rPr/>
        <w:t>"would", "might" or "will" be taken, occur or be achieved. A number of 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unknown risks, uncertainties and other factors may cause the ac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s or performance to materially differ from any future result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ormance expressed or implied by the forward-looking information.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-looking statements are subject to numerous risks and uncertainti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tain of which are beyond the control of the Company including, but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ited to, the impact of general economic conditions, industry condition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endence upon regulatory approvals. Certain material assumptions regar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forward-looking statements may be discussed in this news release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's annual and quarterly management's discussion and analysis file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.sedar.com. Readers are cautioned that the assumptions us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aration of such information, although considered reasonable at the ti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aration, may prove to be imprecise and, as such, undue reliance shoul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placed on forward-looking statements. The Company does not assum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bligation to update or revise its forward-looking statements, whether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 of new information, future events, or otherwise, except as requir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urities laws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ecurities regulatory authority has either approved or disapprove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ntents of this news release. The Shares have not been, nor will they be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ed under the United States Securities Act of 1933, as amended, 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 securities laws, and may not be offered or sold in the United States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or for the account or benefit of any person in the United States, ab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or an applicable exemption from the registration requir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ess release shall not constitute an offer to sell or the solici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n offer to buy any common shares in the United States, or in an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risdiction in which such offer, solicitation or sale would be unlawful.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k safe harbour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ther the Toronto Venture Exchange (TSXV) nor its Market Regulator (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erm is defined in the policies of the TSXV) accepts responsibilit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dequacy or accuracy of this news rele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Cymat Technologies Lt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ew original content to download multimedia: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://www.newswire.ca/en/releases/archive/April2021/26/c9208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0-                           04/26/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/For further information: Company Contact: Michael Liik CEO, Email:</w:t>
      </w:r>
    </w:p>
    <w:p>
      <w:pPr>
        <w:pStyle w:val="PreformattedText"/>
        <w:bidi w:val="0"/>
        <w:spacing w:before="0" w:after="0"/>
        <w:jc w:val="left"/>
        <w:rPr/>
      </w:pPr>
      <w:r>
        <w:rPr/>
        <w:t>liik(at)cymat.com, Telephone: (416) 704-621, Website: www.cymat.com; For fur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please contact: Investor Cubed Inc.: Neil Simon, CEO, Email: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mon(at)investor3.ca, Telephone: (647) 258-3310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eb Site: http://www.cymat.com /</w:t>
      </w:r>
    </w:p>
    <w:p>
      <w:pPr>
        <w:pStyle w:val="PreformattedText"/>
        <w:bidi w:val="0"/>
        <w:spacing w:before="0" w:after="0"/>
        <w:jc w:val="left"/>
        <w:rPr/>
      </w:pPr>
      <w:r>
        <w:rPr/>
        <w:t>(CYM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:  Cymat Technologies Ltd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:  Ontari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:  C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:  OF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30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