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8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Qube Gam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Qube Gaming Limited announces new deb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Q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Qube-debt-financing   04-26 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83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Qube Gaming Limited announces new debt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SEMINATION IN THE U.S. OR THROUGH U.S. NEWSWIRE SER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 loan to fund continue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B, April 26, 2021 /CNW/ - eQube Gaming Limited (TSXV: EQ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Qube" or the "Company") today is pleased to announce the clos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 secured loan bearing interest at 4% per annum. A priority 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granted through a promissory note. The funds being received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btholders, which include companies owned by two Directors of e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will be used to fund operations and gener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Qube Gaming Limited ("eQub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 is a leading provider of electronic bingo (eBingo)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-based gaming operators in commercial and charitable gam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 has the majority market share in the Canadian regulated bingo mark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Irish market and operates the linked bingo games in Alber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. Current solutions, consisting of commercial eBingo, linked 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, traditional bingo and automated bingo style electronic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ed by enterprise class accounting and back office reporting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en platform customer management data tools. eQube's platfor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enhanced revenue channels by enhancing the experience,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our clients'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 has been offering its eBingo and related gaming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tribal, regulatory and charitable customers worldwide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on in 1999. Its registered and head office is in Edmonton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e is listed on the TSX Venture Exchange under the symbol EQG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visit: www.equ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 Regards to Forward-Looking StatementsThis new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orward-looking statements and information (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securities laws and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, estimates and projections of management of eQub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, unless otherwise stated. The us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xpect", "anticipate", "continue", "estimate", "objective", "ongo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project", "should", "believe", "plans", "intend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intended to identify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provided for the purpose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anagement's current expectations and plan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Investors are cautioned that reliance on such infor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other purposes, such as making investment decisions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 provided in this news release is also bas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 expected growth, results of operations,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spects and opportunitie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Since forward-looking statements addresses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such information by its very nature involves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could differ materially from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due to a number of factors and risks. These risk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actory due diligence, or the inability to negotiate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/or obtain necessary regulatory and third-part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regarding some of these risk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umptions and other factors may be found in eQube's fi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, available at www.sedar.com.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se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and eQube undertakes no obligations to update publicly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Qube Gam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6/c931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inquiries, please contact: Don Suth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herland(at)patdon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eb S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edar.com/DisplayProfile.do?lang=EN&amp;issuerType=03&amp;issuerNo=00032997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Qube Gam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NO GAM STW CPR EN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