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PX Nick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PX Nickel Initiates Metallurgical Pilot Test Program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evelopment of Baptiste Nicke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PX-PilotTestProgram   04-26 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16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PX Nickel Initiates Metallurgical Pilot Test Program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evelopment of Baptiste Nickel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6, 2021 /CNW/ - FPX Nickel Corp. (TSXV: FPX) ("FPX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is pleased to announce the initiation of a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test program to support the continued development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te Nickel Project ("Baptiste" or the "Project") in central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This metallurgical program will be the larg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program conducted to-date on Baptiste mineralizatio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validate and optimize the flowsheet parameter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ptember 2020 Preliminary Economic Assessment ("PE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year's bench- and pilot-scale metallurgical studies ar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and improving upon the results of previous bench-sca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in support of the 2020 PEA," commented Martin Turenne, FP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. "We have identified opportunities to impro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metallurgical process at Baptiste which have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recoveries and/or lower processing costs, and also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able iron and cobalt by-products which could materially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's econom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flowsheet developed for the PEA is based o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ing, magnetic separation and flotation processes to produce a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63% nickel and 1% cobalt. Previous testing and market evalu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that this clean, high-grade nickel concentrate c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feedstock for direct sale to end users in the stainless st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vehicle ("EV") battery sectors. The PEA flowsheet also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-rich tailings stream which has the potential to be sold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ized as a saleable iron ore product. For the PEA, no by-product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cognized for the sale of this magnetite-rich iron ore produc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further testing and market evaluations coul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inclusion of this product stream into the Project's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objective of the 2021 metallurgical test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eventual production of a Preliminary Feasibility Study ("PFS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, with testing focused on achiev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nfirm the PEA metallurgical results using materials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-of-min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xpand the grindability and comminution parameter databa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ng pilot-scale tests of the high-pressure grinding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PGR")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firming primary grade-recovery relationships defined by previou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firm and optimize flotation parameters and nickel recove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possible improvements to the flotation proces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ing sufficient high-grade nickel concentrat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o produce nickel sulphate for the EV batter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ducting mineralogical and particle size evaluations of the magn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re by-product to support further market evalu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enerating baseline data on tailings characterization and se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to support the Company's strategy for t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including the potential for sequestration of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ill be conducted on approximately three tonnes of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and coarse assay reject sample material, drawn from deposi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phases of the PEA life-of-mine plan. The test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multiple stages at laboratories including ALS Metallur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oops, British Columbia, Koeppern/UBC facilities in Vancouver, SG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 Lakefield, Ontario and COREM Laboratories in Quebec C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cts to report on the results of the metallurgical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of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lurgical information in this news release has been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Canadian regulatory requirements set out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Standards of Disclosures for Minerals Proj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Administrators ("NI 43-101") and supervised,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by Jeffrey B. Austin, P.Eng., President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and Environmental Inc., a "Qualified Person" as defined by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and the person who oversees metallurgical developments for FPX Nic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ecar Nicke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Decar Nickel District claims cover 245 square kilo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 Sidney Williams ultramafic/ophiolite complex, 90 km north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St. James in central British Columbia. The District is a two-h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t St. James on a high-speed logging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 hosts a greenfield discovery of nickel mineralizatio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turally occurring nickel-iron alloy called awaruite, which is am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lk-tonnage, open-pit mining. Awaruite mineralization has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ur target areas within this ophiolite complex, being the Bapt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, the B target, the Sid target and Van target, as confirmed by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three plus petrographic examination, electron probe analy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sampling on all four. Since 2010, approximately US $24 mill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nt on the exploration and development of De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targets in the Decar Nickel District, the Baptiste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initially the most accessible and had the biggest know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print, has been the main focus of diamond drilling since 2010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82 holes and over 31,000 metres of drilling completed. The Si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sted with two holes in 2010 and the B target had a single hole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in 2011; all three holes intersected nickel-iron alloy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de intervals with DTR nickel grades comparable to the Baptist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n target was not drill-tested at that time as rock exposur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prior to logging activity by forestr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in the current NI 43-101 resource estimate,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September 9, 2020, the Baptiste Deposit contains 1.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tonnes of indicated resources at an average grade of 0.122%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, containing to 2.4 million tonnes of nickel, plus 593 million ton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s with an average grade of 0.114% DTR nickel, containing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of nickel, both reported at a cut-off grade of 0.06%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. Mineral resources are not mineral reserves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PX Nick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 Nickel Corp. is focused on the exploration an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 Nickel District, located in central British Columbia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same unique style of naturally occurring nickel-iron 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known as awaruite. For more information, please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fpxnickel.com or contact Martin Turenn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, at (604) 681-8600 or ceo(at)fpxnicke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FPX Nickel Corp."Martin Turenne"Martin Turenne,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Certain of the statements mad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is considered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aws. These statemen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nd conditions and so involve inherent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losed in the Company's periodic filings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. Actual results could differ from those currently proj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assume the obligation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PX Nicke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6/c940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more information, please view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fpxnickel.com or contact Martin Turenne, President and CEO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1-8600 or ceo(at)fpxnickel.com.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P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PX Nick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