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5:33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Leviathan Gold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Leviathan Gold Reports further results of Diamond Drill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Prospect at its Avoc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LV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Leviathan-Avoca-proj   04-26 2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9227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Leviathan Gold Reports further results of Diamond Drill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Prospect at its Avoca Projec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5.40 g/t Au over 11.02 meters from 84.37 meters, returned from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drilled at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old mineralization in EH005 shows apparent continuity with high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mineralization returned from hole EH003, drilled approximately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to its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n east-northeast mineralized feature is projected;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of a further eight holes on this feature are a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pril 26, 2021 /CNW/ - Leviathan Gold Ltd. ("Leviath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mpany") (TSXV: LVX) (Germany: 0GP) is pleased to announce tha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press release of February 20, 2021 in respect to initial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at the Avoca project ("Avoca") in the Victorian gold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that results have been received for a further two hol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interval from these holes is 5.40 g/t Au over 11.02 me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.37 meters, including 17.72 g/t over 2.19 meters returned from hole EH0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ed at the Excelsior Reef. EH005 was collared approximately 30 meters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les EH002 and EH003 and was drilled at the same inclination and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as the latter. This interval is thought to represent both the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mineralization observed in holes EH002 and EH003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dip continuation of mineralization observed in historic mine working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le EH003, hole EH005 is characterized by quartz veining and en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citic alteration and base metal sulph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Gold Chief Executive Officer, Luke Norman, remarked: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pleased that drilling at the Excelsior Reef continues to confirm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high-grade gold mineralization across multipl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, but also the initial stages continuity of this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rill hole. These results are consistent with structural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by our geological team prior to the receipt of assays -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ng our approach of applying modern drilling and exploration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around areas of historic mine workings. The results of a furth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s from this program remain outstanding, and the priorit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argets is ongo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of 1917 meters in 11 holes have been drilled at Excels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Highlights of results to date are provided in Table 1,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able 2, and full results in Table 3. A plan of drill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is shown in Figure 1, and a section in Figure 2. The bal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s awaited and will be reported on in due course. Drill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forms part of a greater program of approximately 30,000 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is currently deploying at Avoca and Ti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Significant intervals from drilling at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84.37      95.39            11.02       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84.37      86.56             2.19      17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: Collar data for drilling at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GA54)              (MGA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1                726,152              5,899,524            236.58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30               -60          17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2                726,205              5,899,555            236.1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60           9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3                726,205              5,899,555            236.1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75          25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         726,240              5,899,555            239.88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10               -60          12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         726,240              5,899,555            239.88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50               -75          14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6                726,280              5,899,566            236.17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.00               -60          1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7                726,280              5,899,566            236.17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70               -75          15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8                726,125              5,899,455            235.4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60          17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9                726,125              5,899,455            235.4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75          2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12                726,196              5,899,700            240.0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00               -50          28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13                726,280              5,899,560            240.0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.00               -60          14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: Full results by sample interval of drilling at the Excels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f (this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37.35      37.55           0.20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37.55      37.75           0.20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8.00      78.50           0.50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8.50      79.00           0.50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9.00      79.42           0.42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9.42      79.86           0.44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09.40     109.70           0.30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09.70     110.10           0.40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10.10     110.35           0.25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10.35     111.00           0.65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4.35      54.76           0.41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4.76      55.39           0.6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6.00      56.50           0.50      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6.50      56.98           0.48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4.00      84.37           0.37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4.37      84.80           0.43       7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4.80      85.46           0.66      2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5.46      86.00           0.54      29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6.00      86.56           0.56       9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6.56      87.23           0.67       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7.23      87.91           0.68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7.91      88.32           0.41       7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8.32      88.90           0.58      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8.90      89.62           0.72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9.62      90.20           0.58       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0.20      90.70           0.50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0.70      91.22           0.52       0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1.22      91.70           0.48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1.70      92.39           0.69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2.39      93.05           0.66       0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3.05      93.40           0.35       0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3.40      93.76           0.36      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3.76      94.19           0.43      19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4.19      94.64           0.45       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4.64      94.94           0.30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4.94      95.39           0.45       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5.39      95.79           0.40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6.87     107.23           0.36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7.23     107.57           0.34       1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7.57     108.30           0.73       3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8.30     108.62           0.32       0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8.62     109.30           0.68  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9.30     109.55           0.25   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1.70     112.47           0.77       1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2.47     112.85           0.38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2.85     113.40           0.55       2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3.40     113.90           0.50       1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3.90     114.30           0.40       0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4.30     114.65           0.35       7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4.65     115.00           0.35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5.00     115.65           0.65      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5.65     116.25           0.60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6.25     116.85           0.60      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6.85     117.35           0.50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7.35     117.90          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8.20     119.05           0.85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9.05     119.75           0.70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0.20     120.75           0.55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0.75     121.50           0.75      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1.50     122.30           0.80   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2.30     122.60           0.30      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2.60     122.90          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2.90     123.40           0.50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3.40     123.65           0.25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4.30     124.50           0.20       2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4.50     124.65           0.15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4.65     125.00           0.35       0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xcelsior 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lsior prospect is interpreted to host structurally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mineralization developed within quartz veins. Historic productio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xcelsior indicate the mining of 13,200 tons for 9,260 ounce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 ore shoot to a depth of 100 meters at an average recovered grade of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t Au between 1909 and 19151, with said mineralization open to dep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str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exploration work completed on Excelsior2 included surface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pping. Two soil sampling traverses were conducted at the western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spect, one pf which crossed considerable quartz vein float. The outc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ef is presently covered by mine tailings. The initial p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ork by Leviathan, which is expected to comprise at least 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of diamond drilling, has been designed to target near-surface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pth projections of mineralization around and beneath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GeoVic (2020) https://earthresources.vic.gov.au/geolog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/maps-reports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Motton, N. (2016). Currawong Pty Ltd. "Annual Re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5387 Avoc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l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considers the Currighanalt project, in Northern Ireland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similar in terms of its geology to the Avoca and Timo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18 Dalradian Resources Inc. defined Measured and Indicated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of 6.34 million tonnes at a grade of 15.01 g/t Au for 3.06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nces of gold, and Inferred Mineral Resources of 7.72 million tonne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of 12.24 g/t Au for 3.04 million ounces of gold3. The Currighan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which is described as "a high grade orogenic gold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a series of west-northwest trending, moderately to st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ing, stacked quartz-carbonate-sulphide veins and arrays of nar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extension veinlets" is hosted by rocks of similar lithology and 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ound at Avoca and Ti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Dalradian Resources (2018), "Technic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aghinalt Gold Project,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land", by SRK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Work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ver thirty historical gold workings within the Avoc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4, all of which require additional mapping, surface sampling and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 assess their potential and on which the Company inte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ongoing basis. The highest priority targe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yrenees Reefs: 16,199 tons mined for 16,602 ounces of gold to a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30 meters at an average recovered grade of 32 g/t Au, wor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0 to 1912; mineralized shoots per historic underground mine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celsior Reef: 13,200 tons mined for 9,260 ounces of gold to a dep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meters at an average recovered grade of 22 g/t Au, worked from 1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915; mineralized shoots per historic underground mine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Vale's Reefs: 1,444 tons mined for 1,388 ounces of gold to a dep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meters at an average recovered grade of 29.4 g/t Au, worked from 186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onte Christo Reefs: 2,795 tons mined for 937 ounces of gold to a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30 meters at an average recovered grade of 10.3 g/t Au, wor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2 to 18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or project lies immediately east of the Avoca project and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hardrock and alluvial gold deposits as evidenced by the ex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 workings, of which approximately twenty hardrock work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have been significant producers. The highest priority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eviathan Group of Mines: 189,085 tons mined for 56,474 ounce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 average recovered grade of 9.14 g/t Au. The Leviathan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hosts several parallel quartz veins with most of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 one mine active in the early 1900s. Significant potent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lie within the various other veins and fault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to th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haw's Reef: 16,881 tons mined for 12,623 ounces of gold to a depth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at an average recovered grade of 22.9 g/t Au, worked from 188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1. Along strike of this fault zone, arsenopyrite and stib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s recorded in association with the gold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possible epizonal Fosterville-style gold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iathan Group of Mines and Shaw's Reef both lie on separ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north-south structures known to occur for tens of kil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hardrock workings over their length. N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have witnessed significant drilling. These two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will be a near-term focus for exploration within th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core orientation techniques, with the objective of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e structural controls on mineralization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ally applied dur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tate of Victoria Mining Surveyors and Registr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ly Reports from 1860 to 1891 an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issued thereafter. All the produc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efs occurred within the Avoca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and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 content of this news release has been reviewed,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ved by Keith Whitehouse, AusIMM (CP), Exploration Mana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Gold (Australia) Pty. Ltd., a qualified person as defined by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as carried out by independent contractors using PQ and HQ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ing. Average core recovery for the program was 96%. Drill core was c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by Leviathan using a rock saw with one half of the core then tak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or analysis. Sample intervals were generally between 50 and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meters producing samples of between 1.5 to 4.1 kg. Samples were del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 Site Laboratory Services (Pty) Ltd ("On Site"), of Bendigo, Vict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s were crushed and pulverized to &gt;95% passing 7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using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Boyd crushers and LM% ring mills were fire assayed for Au using a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charge, method code PE01S, and were analyzed for multi-elements us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BM011 following an aqua regia digestion. Regular pulp duplica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and reported by the laboratory together with regular re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 digested gold prill. Replicate results were provided for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ld grades greater than 10 g/t and more than 85% of grades greater th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t Leviathan routinely inserted multi-element geochemical stand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 together with samples flagged for coarse crush duplicates sampl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 core sample stream as par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Leviathan-Avoca-proj   04-26 25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59227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Leviathan Gold Reports further results of Diamond Drill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Prospect at its Avoca Projec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5.40 g/t Au over 11.02 meters from 84.37 meters, returned from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drilled at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Gold mineralization in EH005 shows apparent continuity with high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mineralization returned from hole EH003, drilled approximately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to its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n east-northeast mineralized feature is projected;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of a further eight holes on this feature are awa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pril 26, 2021 /CNW/ - Leviathan Gold Ltd. ("Leviath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mpany") (TSXV: LVX) (Germany: 0GP) is pleased to announce tha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ts press release of February 20, 2021 in respect to initial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at the Avoca project ("Avoca") in the Victorian gold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that results have been received for a further two hol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interval from these holes is 5.40 g/t Au over 11.02 me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.37 meters, including 17.72 g/t over 2.19 meters returned from hole EH0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ed at the Excelsior Reef. EH005 was collared approximately 30 meters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les EH002 and EH003 and was drilled at the same inclination and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as the latter. This interval is thought to represent both the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mineralization observed in holes EH002 and EH003,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dip continuation of mineralization observed in historic mine working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ole EH003, hole EH005 is characterized by quartz veining and en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citic alteration and base metal sulph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Gold Chief Executive Officer, Luke Norman, remarked: "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pleased that drilling at the Excelsior Reef continues to confirm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ence of high-grade gold mineralization across multipl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s, but also the initial stages continuity of this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rill hole. These results are consistent with structural observ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by our geological team prior to the receipt of assays -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ng our approach of applying modern drilling and exploration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d around areas of historic mine workings. The results of a further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s from this program remain outstanding, and the priorit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argets is ongo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tal of 1917 meters in 11 holes have been drilled at Excels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Highlights of results to date are provided in Table 1,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able 2, and full results in Table 3. A plan of drill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is shown in Figure 1, and a section in Figure 2. The bal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s awaited and will be reported on in due course. Drill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sior forms part of a greater program of approximately 30,000 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is currently deploying at Avoca and Ti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1: Significant intervals from drilling at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84.37      95.39            11.02       5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         84.37      86.56             2.19      17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2: Collar data for drilling at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GA54)              (MGA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1                726,152              5,899,524            236.58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.30               -60          17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2                726,205              5,899,555            236.1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60           9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3                726,205              5,899,555            236.1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75          25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         726,240              5,899,555            239.88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2.10               -60          12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         726,240              5,899,555            239.88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50               -75          14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6                726,280              5,899,566            236.17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.00               -60          1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7                726,280              5,899,566            236.17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9.70               -75          158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8                726,125              5,899,455            235.4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60          17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9                726,125              5,899,455            235.4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5.00               -75          2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12                726,196              5,899,700            240.00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4.00               -50          28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13                726,280              5,899,560            240.00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.00               -60          14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3: Full results by sample interval of drilling at the Excels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f (this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/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37.35      37.55           0.20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37.55      37.75           0.20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8.00      78.50           0.50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8.50      79.00           0.50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9.00      79.42           0.42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 79.42      79.86           0.44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09.40     109.70           0.30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09.70     110.10           0.40      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10.10     110.35           0.25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4      110.35     111.00           0.65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4.35      54.76           0.41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4.76      55.39           0.63       0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6.00      56.50           0.50       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56.50      56.98           0.48      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4.00      84.37           0.37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4.37      84.80           0.43       7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4.80      85.46           0.66      2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5.46      86.00           0.54      29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6.00      86.56           0.56       9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6.56      87.23           0.67       2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7.23      87.91           0.68      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7.91      88.32           0.41       7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8.32      88.90           0.58      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8.90      89.62           0.72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89.62      90.20           0.58       1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0.20      90.70           0.50       0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0.70      91.22           0.52       0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1.22      91.70           0.48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1.70      92.39           0.69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2.39      93.05           0.66       0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3.05      93.40           0.35       0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3.40      93.76           0.36      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3.76      94.19           0.43      19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4.19      94.64           0.45       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4.64      94.94           0.30       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4.94      95.39           0.45       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 95.39      95.79           0.40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6.87     107.23           0.36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7.23     107.57           0.34       1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7.57     108.30           0.73       3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8.30     108.62           0.32       0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8.62     109.30           0.68  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09.30     109.55           0.25       0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1.70     112.47           0.77       1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2.47     112.85           0.38       0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2.85     113.40           0.55       2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3.40     113.90           0.50       1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3.90     114.30           0.40       0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4.30     114.65           0.35       7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4.65     115.00           0.35       0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5.00     115.65           0.65      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5.65     116.25           0.60      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6.25     116.85           0.60      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6.85     117.35           0.50       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7.35     117.90          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8.20     119.05           0.85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19.05     119.75           0.70       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0.20     120.75           0.55       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0.75     121.50           0.75      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1.50     122.30           0.80      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2.30     122.60           0.30      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2.60     122.90           0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2.90     123.40           0.50      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3.40     123.65           0.25      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4.30     124.50           0.20       2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4.50     124.65           0.15      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005      124.65     125.00           0.35       0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Excelsior Pro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lsior prospect is interpreted to host structurally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mineralization developed within quartz veins. Historic productio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xcelsior indicate the mining of 13,200 tons for 9,260 ounce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n ore shoot to a depth of 100 meters at an average recovered grade of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t Au between 1909 and 19151, with said mineralization open to dep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str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exploration work completed on Excelsior2 included surface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pping. Two soil sampling traverses were conducted at the western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spect, one pf which crossed considerable quartz vein float. The outc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ef is presently covered by mine tailings. The initial p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ork by Leviathan, which is expected to comprise at least 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of diamond drilling, has been designed to target near-surface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pth projections of mineralization around and beneath the Excelsior R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GeoVic (2020) https://earthresources.vic.gov.au/geolog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/maps-reports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Motton, N. (2016). Currawong Pty Ltd. "Annual Re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5387 Avoc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able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considers the Currighanalt project, in Northern Ireland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similar in terms of its geology to the Avoca and Timo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2018 Dalradian Resources Inc. defined Measured and Indicated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of 6.34 million tonnes at a grade of 15.01 g/t Au for 3.06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nces of gold, and Inferred Mineral Resources of 7.72 million tonne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e of 12.24 g/t Au for 3.04 million ounces of gold3. The Currighan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which is described as "a high grade orogenic gold depo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a series of west-northwest trending, moderately to st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ing, stacked quartz-carbonate-sulphide veins and arrays of nar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extension veinlets" is hosted by rocks of similar lithology and 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ound at Avoca and Ti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Dalradian Resources (2018), "Technic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aghinalt Gold Project,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land", by SRK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 Work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ver thirty historical gold workings within the Avoc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4, all of which require additional mapping, surface sampling and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o assess their potential and on which the Company intends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 ongoing basis. The highest priority targe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yrenees Reefs: 16,199 tons mined for 16,602 ounces of gold to a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30 meters at an average recovered grade of 32 g/t Au, wor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60 to 1912; mineralized shoots per historic underground mine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Excelsior Reef: 13,200 tons mined for 9,260 ounces of gold to a dep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meters at an average recovered grade of 22 g/t Au, worked from 1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915; mineralized shoots per historic underground mine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Vale's Reefs: 1,444 tons mined for 1,388 ounces of gold to a dep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meters at an average recovered grade of 29.4 g/t Au, worked from 186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8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Monte Christo Reefs: 2,795 tons mined for 937 ounces of gold to a dep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30 meters at an average recovered grade of 10.3 g/t Au, work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2 to 18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or project lies immediately east of the Avoca project and h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ous hardrock and alluvial gold deposits as evidenced by the ext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c workings, of which approximately twenty hardrock working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o have been significant producers. The highest priority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eviathan Group of Mines: 189,085 tons mined for 56,474 ounces of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 average recovered grade of 9.14 g/t Au. The Leviathan struc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hosts several parallel quartz veins with most of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 from one mine active in the early 1900s. Significant potent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lie within the various other veins and fault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 to the 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Shaw's Reef: 16,881 tons mined for 12,623 ounces of gold to a depth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s at an average recovered grade of 22.9 g/t Au, worked from 188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91. Along strike of this fault zone, arsenopyrite and stib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ralization is recorded in association with the gold 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possible epizonal Fosterville-style gold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iathan Group of Mines and Shaw's Reef both lie on separat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north-south structures known to occur for tens of kilo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hardrock workings over their length. N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have witnessed significant drilling. These two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will be a near-term focus for exploration within the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 core orientation techniques, with the objective of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e structural controls on mineralization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atically applied dur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tate of Victoria Mining Surveyors and Registr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ly Reports from 1860 to 1891 and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issued thereafter. All the produc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efs occurred within the Avoca lic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d Person and Data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chnical content of this news release has been reviewed,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roved by Keith Whitehouse, AusIMM (CP), Exploration Mana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iathan Gold (Australia) Pty. Ltd., a qualified person as defined by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-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ing was carried out by independent contractors using PQ and HQ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ing. Average core recovery for the program was 96%. Drill core was c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by Leviathan using a rock saw with one half of the core then tak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for analysis. Sample intervals were generally between 50 and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meters producing samples of between 1.5 to 4.1 kg. Samples were deli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 Site Laboratory Services (Pty) Ltd ("On Site"), of Bendigo, Vict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ples were crushed and pulverized to &gt;95% passing 7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using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Boyd crushers and LM% ring mills were fire assayed for Au using a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charge, method code PE01S, and were analyzed for multi-elements using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BM011 following an aqua regia digestion. Regular pulp duplica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and reported by the laboratory together with regular re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the digested gold prill. Replicate results were provided for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ld grades greater than 10 g/t and more than 85% of grades greater th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/t Leviathan routinely inserted multi-element geochemical stand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 together with samples flagged for coarse crush duplicates sampl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ll core sample stream as part of a documented Quality Assurance/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(QAQC) process to monitor laboratory performance, during the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QAQC material was inserted into sample batches at the following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primary sample: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re duplicates 1 in 20; basalt blanks 1 in 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ertified reference material ("CRM") 1 in 20. QAQC sampling was consid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vide acceptable results however Leviathan is working with Onsite t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timize the appropriate treatment of high-grade auriferous sample mater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s well a an appearingly low bias in CRM performance. Sample grad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cked against recovery percentage for potential bias; no discernabl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low-grade bias was ob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behalf of the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uke Norman, Chief Executive Officer and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ponsibility for the adequacy or accuracy of this release. No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ulatory authority has either approval or disapproved of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es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news release does not constitute an offer to sell or a soli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an offer to buy any of the securities in the United States. Th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ve not been and will not be registered under the United States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ct of 1933, as amended (the "U.S. Securities Act") or any state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aws and may not be offered or sold within the United States unles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der the U.S. Securities Act and applicable state securities laws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emption from such registration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formation set forth in this news release contains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tements that are based on assumptions as of the date of this news re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luding with respect to geological prospects of Leviathan's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jects, planned exploration activities, success of exploration activ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elevance of historical information, the continuation of mineral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elevance of comparable projects, the timing of exploration activ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eneral business and economic conditions; that applicable approva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btained; that qualified workers, financing, permits, approvals, and equ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obtained in a timely manner; that market conditions continue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ractual counterparties perform their obligations as required;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viathan is able to locate sufficient financing for favourable on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erations. These statements reflect management's current estimates, belie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tentions and expectations. They are not guarantees of futur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viathan cautions that all forward looking statements are in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ncertain and that actual performance may be affected by many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actors, many of which are beyond Leviathan's control. Such factors incl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mong other things: risks and uncertainties relating to whether expl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ctivities will result in commercially viable quantities of mi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terials; the possibility of changes to project parameters as plans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be refined; the ability to execute planned exploration and future dr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grams;COVID-19; the ability to obtain qualified workers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mits, approvals, and equipment in a timely manner or at all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asonable terms; changes in the commodity and securities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on-performance by contractual counterparties; and general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conomic conditions, Accordingly, actual and future events, cond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ults may differ materially from the estimates, beliefs, inten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pectations expressed or implied in the forward-looking information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eviathan has attempted to identify important risks and factors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ause actual actions, events or results to differ materially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scribed in forward-looking statements, there may be other factors and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cause actions, events or results not to be as anticipated, estim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tended. Consequently, undue reliance should not be placed o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ward-looking statements. In addition, all forward-looking stat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ess release are given as of the date hereof. Leviathan disclaim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tention or obligation to update or revise any forward-looking stat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ther as a result of new information, future events or otherwise,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cept as may be required by applicable securities laws. Th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atements contained herein are expressly qualified by this 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&lt;br /&gt;&lt;p id(equal sign)"PURL"&gt;View original content to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ultimedia:http://www.prnewswire.com/news-releases/leviathan-gold-reports-fu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-results-of-diamond-drilling-at-the-excelsior-prospect-at-its-avoca-project-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76555.htm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&lt;p&gt;SOURCE  Leviathan Gold Ltd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ttp://www.newswire.ca/en/releases/archive/April2021/26/c6237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0-                           04/26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/For further information: please visit the Company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ww.leviathangold.com or contact: Adam Ross, Investor Relations, Direct: (6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29-9445, Toll Free: 1(833) 923-3334, Email: info(at)leviathangold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LVX. 0G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:  Leviathan Gold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:  British Columbia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:  MIN MNG P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