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efinders Resources and American Eagle Gold Announc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efinders-AmericanEa   04-26 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26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efinders Resources and American Eagle Gold Announc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u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6, 2021 /CNW/ - Orefinders Resources Inc. ("Orefi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ORX) and American Eagle Gold Corp. ("American Eag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ased to announce that further to Orefinders press release da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2021, the plan of arrangement spinout transaction (the "Arrangement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effective April 26, 2021 (the "Effective Da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as set forth in the arran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anuary 27, 2021 (the "Arrangement Agreement"), entered in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 and American Eagle, was approved by the shareholders of Ore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refinders Shareholders") on April 6, 2021, by a Final Order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eme Court of British Columbia on April 8, 2021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9 of the Business Corporations Act (British Columbia), and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greement and on the Effectiv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authorized capital of Orefinders was amen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ltering the existing common shares of Orefinder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to "Class A" Common Shares (the "Old Ore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reating an unlimited number of common shares without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New Orefinders Shares") having attached there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restrictions identical to those of the Old Ore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ach Old Orefinders Share represents a right of the holder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es evidencing such Old Orefinders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, as depositary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Orefinders Share and approximately 0.02247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Eagle (an "American Eagle Shar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Old Orefinders Shares were cance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ach Orefinders incentive stock option outstanding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ate were exchanged for a stock option (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 Stock Option") having the same terms and cond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 incentive stock option for which it was ex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rcisable to acquire New Orefinders Sha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each holder of Orefinders share purchase warran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Effective Date shall receive (and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ccept) upon the exercise of such holder's warrants,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ld Orefinders Share to which such holder was previousl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h exercise and for the same aggregate consideration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, the number of New Orefinders Shares and America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hich the holder would have been entitled to rece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transactions contemplated by the Arrangement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Effective Date, such holder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holder of the number of Old Orefinders Shares to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would have been entitled upon exercise of the Orefinder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American Eagle became a reporting issuer in British Columbia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tario. The trading symbol for the American Eagle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", 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Orefinders remains listed on the TSXV and continues to tr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"ORX" as a junior explorati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IP number for the New Orefinders Shares is 685773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IP number for the American Eagle Shares is 02553R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Effective Date, the board of directors, officers and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members of American Eag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                              Position(s) with 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r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Mo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arka                     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                     Director and Audit Committe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                        Director and Audi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drick       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allagher                 Director and Audi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Br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rrangement, see Orefinder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March 6, 2021 filed under Orefinder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agle has received conditional approval to lis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Shares on the TSX Venture Exchange ("TSXV"). Final listing approv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American Eagle satisfying all of the listing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. American Eagle will announce by way of a further press releas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rading of the American Eagle Shares will commence.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the American Eagle Shares will be "AE". Further detail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agle will be contained in American Eagle's TSXV Form 2B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hich is expected to be made available under American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 on April 2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rican Eagle Gold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agle is an early stage mineral exploration company with a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loration of the Golden Trend Property located in the Cortez Tr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hen Stewart"Stephen Stewar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MERICAN EAGL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ony Moreau"Anthony Moreau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 is a Gold exploration and development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the Abitibi Greenstone Belt. The Company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Venture Exchange under the symbol O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press release may contain forward-looking stat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current expectations that are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are difficult to predict. Actual resul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results suggested in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inders' assumes no obligation to update the forward-looking stat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reasons why actual results could differ from thos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-statements unless and until required by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Orefinders. Additional information identifying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s contained in filings by Orefinder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which filings are available under Orefinders'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updates, please contact or 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Ore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875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Speak to the Company direct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tephen Stewart, Chief Executive Officer, Phone:  416.644.15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stewart(at)orefinders.ca, www.orefinder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orefinders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X. A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efinder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RC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