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estEx Welcomes Kelly Earle to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QuestEx-BOD   04-26 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9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QuestEx Welcomes Kelly Earle to its Board of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6, 2021 /CNW/ - QuestEx Gold &amp; Copper Ltd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) ("QuestEx" or the "Company") is pleased to announce that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ights Agreement between the Company and Skeen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keena"), Kelly Earle has been appointed to the QuestEx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r nomination by Ske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Earle is an Investor Relations professional and a geologis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everal years in the field prior to making the transi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ide of the mining industry. She received her Bachelor of Sc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from the University of British Columbia and her Certifi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designation from the Ivey School of Business a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Currently, Ms. Earle is Vice President, Communications for Ske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X-listed development-stage mining company that's revit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-producing Eskay Creek mine in British Columbia. She's a founding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tish Columbia Regional Mining Alliance (BCRMA),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between Aboriginal groups, industry and provinci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to promote mining investment in the Golden Tri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BC and the Founding Industry Advisory Board Chair for CASERM (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Subsurface Earth Resource Models), a new I/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ustry-University Cooperative Research Center) between the Colorad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s and Virginia Tech, backed by the National Scienc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ullin, QuestEx's CEO comments: "We are delighted to welcome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 to the QuestEx Board of Directors. Ms. Earle's talents in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as well as her demonstrated leadership in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between industry, First Nations, govern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has been of crucial importance to Skeena's growth an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16 when she joined their executive team as VP of Communica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benefiting from Ms. Earle's guidance, an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ed relationship with Skeena Resources, as the 2021 Gold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eason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GrantQuestEx further announces that in conjunction with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's appointment and in accordance with the terms of its 10% roll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, it has granted 100,000 stock options, with each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common share of the Company at an exercise price of $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, subject to certain vesting requirements. The stock option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of April 24, 2026 and are subject 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estExQuestEx Gold &amp; Copper Ltd. is exploring for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per with a focus on the Golden Triangle and Toodoggone areas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e property portfolio includes the Company's flagship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 porphyry copper-gold project located in the Red Chri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the Golden Triangle neighbouring GT Gold's Tatogga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rest Mining's GJ property. Other properties include KSP, North 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, and Kingpin in the Golden Triangle, Sofia in the Toodoggone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t Peaks and Hit in other strategic districts with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ts are being advanced by a newly assembled technical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with experience in exploration, permitting an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QUESTEX GOLD &amp; COPPER LTD."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"Joseph Mullin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trend analysis and other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bout anticipated future events or result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 and "intend" and statement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result "may", "will", "should", "could" or "might"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other similar expressions. All statements,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, included herein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 expectations reflec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/or information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 since the Company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These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 to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e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dentified in the Company's periodic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as well as the risk that the ongoing COVID-19 pandemic may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. Important factors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QuestEx expectations.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at the date the statemen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x does not undertake any obligation to upda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 Investo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6/c711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: (250) 768-1511, TF (855) 768-1511,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est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lorado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F Q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QuestEx Gold &amp;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