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U Appar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YU Apparel Announces 50 Free Tickets with Purchase to Annual Ca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Rocks Livestream Concert Benefiting Mental Health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YU-livestream-concer   04-26 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62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YU Apparel Announces 50 Free Tickets with Purchase to Annual Ca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Rocks Livestream Concert Benefiting Mental Health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 of Respect Campaign Kicks Off with Concert Ticket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6, 2021 /CNW/ - RYU Apparel Inc. (TSXV: RY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RYPPF) (FWB: RYAA) ("RYU" or the "Company"), creator of urban ath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l, is pleased to announce that, in partnership with the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cks Alumni Foundation and the City of Surrey, it is giving away 50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nual Canuck Country Rocks livestream concert benefit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mental health awarenes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 free ticket to the event applicants must purchase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's ecommerce store. No minimum purchase amount is required whil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in us for a virtual country rock celebration with Canuck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!" Says RYU CEO Cesare Fazari, "This year's online ev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from some of your favorite country-music performers,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! The livestream will feature local talent, alongside a silent a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more! Grab your country boots, hat, and get ready to ro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great cau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nuck Country Rocks Liv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ate: Thursday, April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ime: 7:00 p.m.-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here: Livestream (links to be shared onc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SVP to the Facebook event: https://www.facebook.com/canucksalu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ebsite: https://vancouvercanucksalumni.org/ccr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Apparel (TSXV: RYU, OTCQB: RYPPF), or Respect Your Univers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winning urban athletic apparel and accessories brand engine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styles. Designed without compromise for fit, comf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ility, RYU exists to facilitate optimal human performanc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the RYU website at: http://ry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ucks Country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ck Country Rocks is an annual concert event that aims to rais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ental health awareness and resources for our community.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and Sport Surrey is proudly co-hosting a virtual version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Canucks Alumni Association, which will be broadcasted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d across Canada. Net proceeds raised support program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ment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ucks Alumn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gral ambassadors of the game of hockey, the NHL, the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cks, and the Vancouver Canucks Alumni, have helped raise close to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since 1953, for British Columbia charities servi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es through various events on and off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ryu-apparel-announces-50-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tickets-with-purchase-to-annual-canucks-country-rocks-livestream-concert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ting-mental-health-not-for-profit-organizations-30127644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YU Appare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38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YU APPAREL INC., Cesare Fazari, CEO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44-535-2880; Corporate Communications, Anna Brazier +1 (844) 535-28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(at)ryu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yu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YPPF RYAA RY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YU Appar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S REA HOU OTC MNH ENT MUS 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